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发号探索数字游戏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玩发号：探索数字游戏世界的无限可能</w:t>
      </w:r>
      <w:r>
        <w:rPr>
          <w:sz w:val="32"/>
          <w:szCs w:val="32"/>
        </w:rPr>
        <w:t>&lt;/p&gt;&lt;p&gt;&lt;img src="/static-img/gZEso34TDsq1TaQHz3zU96vG8yN87g3YaNMdJLUKejFs1-ScBA3CJyJfFtUUGjmJ.jpg"&gt;&lt;/p&gt;&lt;p&gt;</w:t>
      </w:r>
      <w:r>
        <w:rPr>
          <w:sz w:val="32"/>
          <w:szCs w:val="32"/>
        </w:rPr>
        <w:t>在数字游戏领域，多玩发号是一种新的营销策略，它允许玩家通过购买特定的商品或服务来获得额外的游戏内物品或优势。这一策略不仅为游戏公司带来了新的收入来源，也为玩家提供了更多的选择和可能性。以下是对这一现象的一些深入分析：</w:t>
      </w:r>
      <w:r>
        <w:rPr>
          <w:sz w:val="32"/>
          <w:szCs w:val="32"/>
        </w:rPr>
        <w:t>&lt;/p&gt;&lt;p&gt;</w:t>
      </w:r>
      <w:r>
        <w:rPr>
          <w:sz w:val="32"/>
          <w:szCs w:val="32"/>
        </w:rPr>
        <w:t>游戏内消费与社交互动</w:t>
      </w:r>
      <w:r>
        <w:rPr>
          <w:sz w:val="32"/>
          <w:szCs w:val="32"/>
        </w:rPr>
        <w:t>&lt;/p&gt;&lt;p&gt;&lt;img src="/static-img/yrbW1SXdKsUbn95gdm94GqvG8yN87g3YaNMdJLUKejFVuNE--aflNtwg97pUdpVkSNwjIvzsuwW4D-TSTGhVwJpGHUw-IqDcfaqCfK6hxLoQOXjO43sKZK7TKU4uiyi1hDkPwvoaDPGo7GCwWrwBYekq9WIIv73ZQdSxCMtkm5bz9I1ITsudfArPr_6A3m6-gZfXJFWzvaGhl1WDX3OCiA.jpg"&gt;&lt;/p&gt;&lt;p&gt;</w:t>
      </w:r>
      <w:r>
        <w:rPr>
          <w:sz w:val="32"/>
          <w:szCs w:val="32"/>
        </w:rPr>
        <w:t>多玩发号鼓励玩家之间的互动，尤其是在一些需要团队合作才能完成任务或挑战的情况下。这种消费行为不仅增加了用户在平台上的停留时间，还促进了用户之间的情感联系，从而提高了社区活跃度。</w:t>
      </w:r>
      <w:r>
        <w:rPr>
          <w:sz w:val="32"/>
          <w:szCs w:val="32"/>
        </w:rPr>
        <w:t>&lt;/p&gt;&lt;p&gt;</w:t>
      </w:r>
      <w:r>
        <w:rPr>
          <w:sz w:val="32"/>
          <w:szCs w:val="32"/>
        </w:rPr>
        <w:t>个性化体验与增值服务</w:t>
      </w:r>
      <w:r>
        <w:rPr>
          <w:sz w:val="32"/>
          <w:szCs w:val="32"/>
        </w:rPr>
        <w:t>&lt;/p&gt;&lt;p&gt;&lt;img src="/static-img/A1q2uaFZnoD5UqwEYC2R76vG8yN87g3YaNMdJLUKejFVuNE--aflNtwg97pUdpVkSNwjIvzsuwW4D-TSTGhVwJpGHUw-IqDcfaqCfK6hxLoQOXjO43sKZK7TKU4uiyi1hDkPwvoaDPGo7GCwWrwBYekq9WIIv73ZQdSxCMtkm5bz9I1ITsudfArPr_6A3m6-gZfXJFWzvaGhl1WDX3OCiA.jpg"&gt;&lt;/p&gt;&lt;p&gt;</w:t>
      </w:r>
      <w:r>
        <w:rPr>
          <w:sz w:val="32"/>
          <w:szCs w:val="32"/>
        </w:rPr>
        <w:t>通过购买特定的发号，可以让每个角色的装备、技能或者能力都更加符合个人喜好，这样可以极大地提升用户体验。同时，开发者也可以通过提供定制化的内容来吸引那些寻求更高级别体验的高端市场。</w:t>
      </w:r>
      <w:r>
        <w:rPr>
          <w:sz w:val="32"/>
          <w:szCs w:val="32"/>
        </w:rPr>
        <w:t>&lt;/p&gt;&lt;p&gt;</w:t>
      </w:r>
      <w:r>
        <w:rPr>
          <w:sz w:val="32"/>
          <w:szCs w:val="32"/>
        </w:rPr>
        <w:t>营销创新与品牌建设</w:t>
      </w:r>
      <w:r>
        <w:rPr>
          <w:sz w:val="32"/>
          <w:szCs w:val="32"/>
        </w:rPr>
        <w:t>&lt;/p&gt;&lt;p&gt;&lt;img src="/static-img/Oxhi-qxE0RO7E5oNWOzpz6vG8yN87g3YaNMdJLUKejFVuNE--aflNtwg97pUdpVkSNwjIvzsuwW4D-TSTGhVwJpGHUw-IqDcfaqCfK6hxLoQOXjO43sKZK7TKU4uiyi1hDkPwvoaDPGo7GCwWrwBYekq9WIIv73ZQdSxCMtkm5bz9I1ITsudfArPr_6A3m6-gZfXJFWzvaGhl1WDX3OCiA.jpg"&gt;&lt;/p&gt;&lt;p&gt;</w:t>
      </w:r>
      <w:r>
        <w:rPr>
          <w:sz w:val="32"/>
          <w:szCs w:val="32"/>
        </w:rPr>
        <w:t>多玩发号作为一种新型营销手段，不仅能够帮助企业快速获取数据信息，还能有效地测试不同类型产品和服务对市场反应如何。成功实施这一策略后，可进一步建立起独特的声音和视觉风格，从而加强品牌形象。</w:t>
      </w:r>
      <w:r>
        <w:rPr>
          <w:sz w:val="32"/>
          <w:szCs w:val="32"/>
        </w:rPr>
        <w:t>&lt;/p&gt;&lt;p&gt;</w:t>
      </w:r>
      <w:r>
        <w:rPr>
          <w:sz w:val="32"/>
          <w:szCs w:val="32"/>
        </w:rPr>
        <w:t>数字经济发展与政策支持</w:t>
      </w:r>
      <w:r>
        <w:rPr>
          <w:sz w:val="32"/>
          <w:szCs w:val="32"/>
        </w:rPr>
        <w:t>&lt;/p&gt;&lt;p&gt;&lt;img src="/static-img/K9CdSFiRDGcmGUToKDnnLqvG8yN87g3YaNMdJLUKejFVuNE--aflNtwg97pUdpVkSNwjIvzsuwW4D-TSTGhVwJpGHUw-IqDcfaqCfK6hxLoQOXjO43sKZK7TKU4uiyi1hDkPwvoaDPGo7GCwWrwBYekq9WIIv73ZQdSxCMtkm5bz9I1ITsudfArPr_6A3m6-gZfXJFWzvaGhl1WDX3OCiA.jpg"&gt;&lt;/p&gt;&lt;p&gt;</w:t>
      </w:r>
      <w:r>
        <w:rPr>
          <w:sz w:val="32"/>
          <w:szCs w:val="32"/>
        </w:rPr>
        <w:t>随着技术不断进步，越来越多国家开始认识到数字经济对于经济增长至关重要。在这个背景下，对于推广类似多玩发号这样的商业模式给予支持，是许多政府政策的一个重要组成部分。</w:t>
      </w:r>
      <w:r>
        <w:rPr>
          <w:sz w:val="32"/>
          <w:szCs w:val="32"/>
        </w:rPr>
        <w:t>&lt;/p&gt;&lt;p&gt;</w:t>
      </w:r>
      <w:r>
        <w:rPr>
          <w:sz w:val="32"/>
          <w:szCs w:val="32"/>
        </w:rPr>
        <w:t>用户价值观念转变</w:t>
      </w:r>
      <w:r>
        <w:rPr>
          <w:sz w:val="32"/>
          <w:szCs w:val="32"/>
        </w:rPr>
        <w:t>&lt;/p&gt;&lt;p&gt;</w:t>
      </w:r>
      <w:r>
        <w:rPr>
          <w:sz w:val="32"/>
          <w:szCs w:val="32"/>
        </w:rPr>
        <w:t>在过去，人们倾向于认为虚拟物品没有实际价值，但随着网络红人、流行文化等因素影响，大众对于虚拟资产认知发生了改变。现在，有越来越多的人愿意花钱买到他们想要的虚拟商品，这反映出人们对于享受生活方式的一种新趋势。</w:t>
      </w:r>
      <w:r>
        <w:rPr>
          <w:sz w:val="32"/>
          <w:szCs w:val="32"/>
        </w:rPr>
        <w:t>&lt;/p&gt;&lt;p&gt;</w:t>
      </w:r>
      <w:r>
        <w:rPr>
          <w:sz w:val="32"/>
          <w:szCs w:val="32"/>
        </w:rPr>
        <w:t>数据隐私保护与合规要求</w:t>
      </w:r>
      <w:r>
        <w:rPr>
          <w:sz w:val="32"/>
          <w:szCs w:val="32"/>
        </w:rPr>
        <w:t>&lt;/p&gt;&lt;p&gt;</w:t>
      </w:r>
      <w:r>
        <w:rPr>
          <w:sz w:val="32"/>
          <w:szCs w:val="32"/>
        </w:rPr>
        <w:t>随着多播放户数量的大幅增加，同时伴随的是关于数据隐私保护的问题日益凸显。不断升级法律法规以及行业自律机制，将成为保障用户权益并确保业务健康发展所必需的手段之一。此外，由于涉及跨境交易，因此还需要考虑国际贸易法规以避免潜在风险。</w:t>
      </w:r>
      <w:r>
        <w:rPr>
          <w:sz w:val="32"/>
          <w:szCs w:val="32"/>
        </w:rPr>
        <w:t>&lt;/p&gt;&lt;p&gt;&lt;a href = "/doc/850652-</w:t>
      </w:r>
      <w:r>
        <w:rPr>
          <w:sz w:val="32"/>
          <w:szCs w:val="32"/>
        </w:rPr>
        <w:t>多玩发号探索数字游戏世界的无限可能</w:t>
      </w:r>
      <w:r>
        <w:rPr>
          <w:sz w:val="32"/>
          <w:szCs w:val="32"/>
        </w:rPr>
        <w:t>.doc" rel="alternate" download="850652-</w:t>
      </w:r>
      <w:r>
        <w:rPr>
          <w:sz w:val="32"/>
          <w:szCs w:val="32"/>
        </w:rPr>
        <w:t>多玩发号探索数字游戏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