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印度古典音乐之神许德拉侬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印度古典音乐之神：许德拉侬的艺术与智慧</w:t>
      </w:r>
      <w:r>
        <w:rPr>
          <w:sz w:val="32"/>
          <w:szCs w:val="32"/>
        </w:rPr>
        <w:t>&lt;/p&gt;&lt;p&gt;&lt;img src="/static-img/Es78HPq-PicUgNR53rBBx1VVkJ5q6nJkbveofYlbH_NP_Jgw9vhYkygeeYxqp6Vi.jpg"&gt;&lt;/p&gt;&lt;p&gt;</w:t>
      </w:r>
      <w:r>
        <w:rPr>
          <w:sz w:val="32"/>
          <w:szCs w:val="32"/>
        </w:rPr>
        <w:t>在印度古典音乐的海洋中，许德拉侬（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）如同一颗璀璨的星辰，他以其卓越的才华和对传统文化的深厚理解，为世界带来了无尽的乐章。他的名字不仅是对他个人成就的一种致敬，更是对印度音乐传统的一次伟大的宣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出生于</w:t>
      </w:r>
      <w:r>
        <w:rPr>
          <w:sz w:val="32"/>
          <w:szCs w:val="32"/>
        </w:rPr>
        <w:t>1932</w:t>
      </w:r>
      <w:r>
        <w:rPr>
          <w:sz w:val="32"/>
          <w:szCs w:val="32"/>
        </w:rPr>
        <w:t>年，在一个充满了艺术氛围的小镇。他从小便被父亲——一位名叫潘迪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什雅马（</w:t>
      </w:r>
      <w:r>
        <w:rPr>
          <w:sz w:val="32"/>
          <w:szCs w:val="32"/>
        </w:rPr>
        <w:t>Pandit Shankar</w:t>
      </w:r>
      <w:r>
        <w:rPr>
          <w:sz w:val="32"/>
          <w:szCs w:val="32"/>
        </w:rPr>
        <w:t>）的人物启蒙，后者是一位著名的小提琴演奏家。在父子之间，这种相似的爱好促使他们共同探索和推广各种不同类型的声音。这种独特经历为许德拉侬日后的成功打下了坚实基础。</w:t>
      </w:r>
      <w:r>
        <w:rPr>
          <w:sz w:val="32"/>
          <w:szCs w:val="32"/>
        </w:rPr>
        <w:t>&lt;/p&gt;&lt;p&gt;&lt;img src="/static-img/hxJJoi3HlEdUvFiC4BEkM1VVkJ5q6nJkbveofYlbH_MbDP0qrmWkTVT7O1kdVxN3JmBYtl9-Yyd5rZUghIQiXbzMSCFkYWOIkp6FRzxDCYWlKzBngnc94ePS2Ylx5cUodte-wBdeRaCdhbc_oy_8tzHzaxO-YJqipv9IbJENb5y_BdoqjK_Qxz18kiUeemNX.jpg"&gt;&lt;/p&gt;&lt;p&gt;</w:t>
      </w:r>
      <w:r>
        <w:rPr>
          <w:sz w:val="32"/>
          <w:szCs w:val="32"/>
        </w:rPr>
        <w:t>随着时间的流逝，许德拉侬逐渐成为了一位杰出的萨尔纳（</w:t>
      </w:r>
      <w:r>
        <w:rPr>
          <w:sz w:val="32"/>
          <w:szCs w:val="32"/>
        </w:rPr>
        <w:t>Sitar</w:t>
      </w:r>
      <w:r>
        <w:rPr>
          <w:sz w:val="32"/>
          <w:szCs w:val="32"/>
        </w:rPr>
        <w:t>）的演奏家，他在全球范围内进行了无数场表演，并且将自己的艺术形式介绍给了西方听众。他与西方作曲家的合作也是非常值得注意的一个方面，比如他与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列儒斯（</w:t>
      </w:r>
      <w:r>
        <w:rPr>
          <w:sz w:val="32"/>
          <w:szCs w:val="32"/>
        </w:rPr>
        <w:t>George Harrison</w:t>
      </w:r>
      <w:r>
        <w:rPr>
          <w:sz w:val="32"/>
          <w:szCs w:val="32"/>
        </w:rPr>
        <w:t>）、彼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洛克曼（</w:t>
      </w:r>
      <w:r>
        <w:rPr>
          <w:sz w:val="32"/>
          <w:szCs w:val="32"/>
        </w:rPr>
        <w:t>Philip Glass</w:t>
      </w:r>
      <w:r>
        <w:rPr>
          <w:sz w:val="32"/>
          <w:szCs w:val="32"/>
        </w:rPr>
        <w:t>）等人的合作，不仅扩展了他的听众群，还加深了解决文化差异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个演奏家，许德拉侬还是一个教育者的角色。他创建了一所学校，即印度文化学院，并且教授学生如何使用萨尔纳来表达不同的情感和故事。这所学校培养出了许多知名人士，如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森、卡罗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恩，以及其他许多希望学习这门技艺的人们。</w:t>
      </w:r>
      <w:r>
        <w:rPr>
          <w:sz w:val="32"/>
          <w:szCs w:val="32"/>
        </w:rPr>
        <w:t>&lt;/p&gt;&lt;p&gt;&lt;img src="/static-img/ETxvagCDwe7HQYAAG2XsQlVVkJ5q6nJkbveofYlbH_MbDP0qrmWkTVT7O1kdVxN3JmBYtl9-Yyd5rZUghIQiXbzMSCFkYWOIkp6FRzxDCYWlKzBngnc94ePS2Ylx5cUodte-wBdeRaCdhbc_oy_8tzHzaxO-YJqipv9IbJENb5y_BdoqjK_Qxz18kiUeemNX.jpg"&gt;&lt;/p&gt;&lt;p&gt;</w:t>
      </w:r>
      <w:r>
        <w:rPr>
          <w:sz w:val="32"/>
          <w:szCs w:val="32"/>
        </w:rPr>
        <w:t>对于許多人来说，“阿帕蒂”</w:t>
      </w:r>
      <w:r>
        <w:rPr>
          <w:sz w:val="32"/>
          <w:szCs w:val="32"/>
        </w:rPr>
        <w:t xml:space="preserve">(Aparigraha) </w:t>
      </w:r>
      <w:r>
        <w:rPr>
          <w:sz w:val="32"/>
          <w:szCs w:val="32"/>
        </w:rPr>
        <w:t>是一种生活哲学，它意味着拥有，而不是占有。这正是許爾達納生命中的一部分，他拒绝接受任何形式的心理压力或物质上的奖励，只关心的是通过他的音乐来传递信息、激发情感并连接人们。這種精神也体现在他對傳統音樂與現代藝術結合創新的態度上，這種態度讓許爾達納成為一個真正無法忘懷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許爾達納不僅僅是一個音樂家，更是一個思想家的化身。他用自己独到的方式，将東方與西方兩大文明融為一體，使我們都能從這份豐富多彩的情感世界中受益匪浅。在我们追寻灵魂深处的声音时，无论我们走到哪里，都会发现那份永恒不变的情感，是由那首首旋律所引导，我们可以称之为“允诺”，即承诺保持联系，与这个宇宙紧密相连。</w:t>
      </w:r>
      <w:r>
        <w:rPr>
          <w:sz w:val="32"/>
          <w:szCs w:val="32"/>
        </w:rPr>
        <w:t>&lt;/p&gt;&lt;p&gt;&lt;img src="/static-img/EAGukY_VFWKYTYafYQoENFVVkJ5q6nJkbveofYlbH_MbDP0qrmWkTVT7O1kdVxN3JmBYtl9-Yyd5rZUghIQiXbzMSCFkYWOIkp6FRzxDCYWlKzBngnc94ePS2Ylx5cUodte-wBdeRaCdhbc_oy_8tzHzaxO-YJqipv9IbJENb5y_BdoqjK_Qxz18kiUeemNX.jpg"&gt;&lt;/p&gt;&lt;p&gt;&lt;a href = "/doc/851022-</w:t>
      </w:r>
      <w:r>
        <w:rPr>
          <w:sz w:val="32"/>
          <w:szCs w:val="32"/>
        </w:rPr>
        <w:t>许德拉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印度古典音乐之神许德拉侬的艺术与智慧</w:t>
      </w:r>
      <w:r>
        <w:rPr>
          <w:sz w:val="32"/>
          <w:szCs w:val="32"/>
        </w:rPr>
        <w:t>.doc" rel="alternate" download="851022-</w:t>
      </w:r>
      <w:r>
        <w:rPr>
          <w:sz w:val="32"/>
          <w:szCs w:val="32"/>
        </w:rPr>
        <w:t>许德拉侬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印度古典音乐之神许德拉侬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