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又见屏幕前的我重拾编程之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见屏幕前的我：重拾编程之路的故事</w:t>
      </w:r>
      <w:r>
        <w:rPr>
          <w:sz w:val="32"/>
          <w:szCs w:val="32"/>
        </w:rPr>
        <w:t>&lt;/p&gt;&lt;p&gt;&lt;img src="/static-img/igtI1He3wGsHAvuUo_ErPMODELIQWcw-bc550ZV-4G1CVHlnGnX-Ebo5QYZsmiPB.jpg"&gt;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每当这些字眼跳跃在我的键盘上，我仿佛能听到往昔的自己轻声笑着说：“别担心，慢慢来。”但现实是，当那一天终于到来时，我却发现自己站在了一个陌生的十字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次接触计算机程序，那个时代的我们像是一群追逐梦想的小孩，手中紧握着刚买来的第一台电脑和一本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入门》。而现在，我站在这里，看着那些曾经熟悉的代码行，有些许怀旧，也有些许不舍。</w:t>
      </w:r>
      <w:r>
        <w:rPr>
          <w:sz w:val="32"/>
          <w:szCs w:val="32"/>
        </w:rPr>
        <w:t>&lt;/p&gt;&lt;p&gt;&lt;img src="/static-img/tRulr-t96XlMxei2mUCCLsODELIQWcw-bc550ZV-4G30I-ZtjN_4pU2KwEtV6T1DS8UPHhxtIi3x_7qhWJMo2-MAo5i_VNz_tfQid1LP_pALicLcRjIeGB_G8FQaN8ECbuvrWpFxs6CFK1Sa_1_2HH65J-yw0hYv5znKe7Z8t3A.jpg"&gt;&lt;/p&gt;&lt;p&gt;</w:t>
      </w:r>
      <w:r>
        <w:rPr>
          <w:sz w:val="32"/>
          <w:szCs w:val="32"/>
        </w:rPr>
        <w:t>随着岁月流转，我们各自走上了不同的道路。我选择留在这个充满算法与数据结构的地方，而他们则纷纷转身向其他领域深造。但那个时候，我们都没有意识到，这只是开始，一场长跑才刚刚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这句话背后，是对过去自己的承诺，是对未来的期望。在这段时间里，我不断地学习新技术，但那种最初的心跳、最初的兴奋，都再也找不到踪迹。直到有一天，我突然意识到，只有回到最基本，最原始的地方，才能重新找到属于自己的节奏。</w:t>
      </w:r>
      <w:r>
        <w:rPr>
          <w:sz w:val="32"/>
          <w:szCs w:val="32"/>
        </w:rPr>
        <w:t>&lt;/p&gt;&lt;p&gt;&lt;img src="/static-img/v5d6yMgq-zM054qOFBOg1sODELIQWcw-bc550ZV-4G30I-ZtjN_4pU2KwEtV6T1DS8UPHhxtIi3x_7qhWJMo2-MAo5i_VNz_tfQid1LP_pALicLcRjIeGB_G8FQaN8ECbuvrWpFxs6CFK1Sa_1_2HH65J-yw0hYv5znKe7Z8t3A.jpg"&gt;&lt;/p&gt;&lt;p&gt;</w:t>
      </w:r>
      <w:r>
        <w:rPr>
          <w:sz w:val="32"/>
          <w:szCs w:val="32"/>
        </w:rPr>
        <w:t>所以，当夜色渐浓，家人都已经睡去时，我悄无声息地打开电脑。那光亮如同古老传说中的灯塔，对于即将踏上归途的人来说，它既温暖又坚定。我轻轻地点下鼠标，那些年逝去，如同过客般匆匆而过。而今晚，却要成为重返故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代码条形码闪烁，不断涌现出熟悉而又陌生的字符。我闭上眼睛，将记忆中的编程风格与现代化进步相结合，在脑海中构建出一个新的世界。那是一个只有数字和符号存在的地方，但它却是我灵魂深处最真实的情感所绘制出的画面。</w:t>
      </w:r>
      <w:r>
        <w:rPr>
          <w:sz w:val="32"/>
          <w:szCs w:val="32"/>
        </w:rPr>
        <w:t>&lt;/p&gt;&lt;p&gt;&lt;img src="/static-img/OuXgOQ7jl4uYd621buIDuMODELIQWcw-bc550ZV-4G30I-ZtjN_4pU2KwEtV6T1DS8UPHhxtIi3x_7qhWJMo2-MAo5i_VNz_tfQid1LP_pALicLcRjIeGB_G8FQaN8ECbuvrWpFxs6CFK1Sa_1_2HH65J-yw0hYv5znKe7Z8t3A.jpg"&gt;&lt;/p&gt;&lt;p&gt;“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这句话不仅是对过去的一个致敬，更是未来旅途的一份准备。在这个过程中，或许会遇见挑战，或许会遇见挫折，但只要记得那份初心，以及从未熄灭的心火，就可以继续前行，无论风雨如何变幻，都不会迷失方向。</w:t>
      </w:r>
      <w:r>
        <w:rPr>
          <w:sz w:val="32"/>
          <w:szCs w:val="32"/>
        </w:rPr>
        <w:t>&lt;/p&gt;&lt;p&gt;&lt;a href = "/doc/85104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又见屏幕前的我重拾编程之路的故事</w:t>
      </w:r>
      <w:r>
        <w:rPr>
          <w:sz w:val="32"/>
          <w:szCs w:val="32"/>
        </w:rPr>
        <w:t>.doc" rel="alternate" download="851046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又见屏幕前的我重拾编程之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