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的节奏紧密并进的双重动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前一后两个人撞击着，仿佛整个世界都在他们的脚步中回响。他们是赛跑选手，在即将到来的全国赛事中，他们要争夺冠军宝座。这场比赛不仅考验的是他们自身的实力，更是对策略和团队合作的一次深度测试。</w:t>
      </w:r>
      <w:r>
        <w:rPr>
          <w:sz w:val="32"/>
          <w:szCs w:val="32"/>
        </w:rPr>
        <w:t>&lt;/p&gt;&lt;p&gt;&lt;img src="/static-img/-Ttp9JGLy348X5Jw50ozG2aw1yG4wIg93z4ONBh0VmECoTS55w4BP4AOioOOCNRw.jpg"&gt;&lt;/p&gt;&lt;p&gt;</w:t>
      </w:r>
      <w:r>
        <w:rPr>
          <w:sz w:val="32"/>
          <w:szCs w:val="32"/>
        </w:rPr>
        <w:t>首先，我们来看看这两位选手如何通过专注提高了自己的表现。一前一后，他们每天都会进行精心设计的训练计划，每一次奔跑都是为了精确控制体能消耗，以达到最佳状态。在训练过程中，他们会不断地调整呼吸节奏和步伐频率，这种微小但却至关重要的小细节，是成功之路上的关键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两人之间形成了一种默契，这种默契不是通过言语传达，而是通过无数次共同努力培养而成。当一位选手感到疲惫时，另一位会自动加快速度或调整姿态以帮助对方恢复活力。这就好比是一种无声语言，它让两人能够在竞技场上建立起一种紧密无间、相互依存的心理连接。</w:t>
      </w:r>
      <w:r>
        <w:rPr>
          <w:sz w:val="32"/>
          <w:szCs w:val="32"/>
        </w:rPr>
        <w:t>&lt;/p&gt;&lt;p&gt;&lt;img src="/static-img/cA93QiaEadgWqC-ztkN4Fmaw1yG4wIg93z4ONBh0VmGnHNnj0ThGAsI-PJHUaUU-f3LfCjw29Wox0uxLn3KbeigDrcdMmidijaUYn334RSD4eDaND_bBauWBtfudQvUpsrfuIBF4pm6xeFaVptetc9cimH2XR0VH_zek5V9UHiwW40E33091pj_04YtmBzahLa4JKx7-qI6r1F6HevzOM8BN2vEp3c42957UDjD6c4s.jpg"&gt;&lt;/p&gt;&lt;p&gt;</w:t>
      </w:r>
      <w:r>
        <w:rPr>
          <w:sz w:val="32"/>
          <w:szCs w:val="32"/>
        </w:rPr>
        <w:t>再者，尽管面临同样的挑战，但每个人的优势也各不相同。一位选手可能擅长短途冲刺，而另一位则更适合持久马拉松。因此，在比赛策略上，也展现出了他们之间独特协同工作的智慧。当第一名选手开始放慢脚步时，第二名选择接棒并发挥自己的长处，从而保持了整体竞争力的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两名选手还特别注重心理素质培养。参加高水平比赛的人们往往面临巨大的压力和挑战，因此学会如何管理这些情绪变得至关重要。它们会通过各种冥想和自我激励活动来增强内心力量，不断提升自己应对逆境的心理准备能力。</w:t>
      </w:r>
      <w:r>
        <w:rPr>
          <w:sz w:val="32"/>
          <w:szCs w:val="32"/>
        </w:rPr>
        <w:t>&lt;/p&gt;&lt;p&gt;&lt;img src="/static-img/M2sT4RC1H-GvUPRL0fY2hmaw1yG4wIg93z4ONBh0VmGnHNnj0ThGAsI-PJHUaUU-f3LfCjw29Wox0uxLn3KbeigDrcdMmidijaUYn334RSD4eDaND_bBauWBtfudQvUpsrfuIBF4pm6xeFaVptetc9cimH2XR0VH_zek5V9UHiwW40E33091pj_04YtmBzahLa4JKx7-qI6r1F6HevzOM8BN2vEp3c42957UDjD6c4s.jpg"&gt;&lt;/p&gt;&lt;p&gt;</w:t>
      </w:r>
      <w:r>
        <w:rPr>
          <w:sz w:val="32"/>
          <w:szCs w:val="32"/>
        </w:rPr>
        <w:t>最后，当比赛进入最终冲刺阶段，一前一后两个人撞击着，那份集中精神与意志力的凝聚，让人感受到了超越常人的力量。在那一刻，全场观众都被这种纯粹运动本身所吸引，无论输赢，只要看到这样的舞蹈，就足以让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撞击”的这个概念，不仅仅是在物理层面上展示了两个人的力量，还在策略、合作、心理素质等多个方面体现出了一前一后的紧密配合和协同效应。在这个过程中，他们用行动证明了“团结就是力量”，并且使得整个运动领域充满了希望与激情。</w:t>
      </w:r>
      <w:r>
        <w:rPr>
          <w:sz w:val="32"/>
          <w:szCs w:val="32"/>
        </w:rPr>
        <w:t>&lt;/p&gt;&lt;p&gt;&lt;img src="/static-img/ND5iteAi6wdmFHneJvQdFWaw1yG4wIg93z4ONBh0VmGnHNnj0ThGAsI-PJHUaUU-f3LfCjw29Wox0uxLn3KbeigDrcdMmidijaUYn334RSD4eDaND_bBauWBtfudQvUpsrfuIBF4pm6xeFaVptetc9cimH2XR0VH_zek5V9UHiwW40E33091pj_04YtmBzahLa4JKx7-qI6r1F6HevzOM8BN2vEp3c42957UDjD6c4s.jpg"&gt;&lt;/p&gt;&lt;p&gt;&lt;a href = "/doc/851635-</w:t>
      </w:r>
      <w:r>
        <w:rPr>
          <w:sz w:val="32"/>
          <w:szCs w:val="32"/>
        </w:rPr>
        <w:t>撞击的节奏紧密并进的双重动力</w:t>
      </w:r>
      <w:r>
        <w:rPr>
          <w:sz w:val="32"/>
          <w:szCs w:val="32"/>
        </w:rPr>
        <w:t>.doc" rel="alternate" download="851635-</w:t>
      </w:r>
      <w:r>
        <w:rPr>
          <w:sz w:val="32"/>
          <w:szCs w:val="32"/>
        </w:rPr>
        <w:t>撞击的节奏紧密并进的双重动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