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</w:t>
      </w:r>
      <w:r>
        <w:rPr>
          <w:sz w:val="48"/>
          <w:szCs w:val="48"/>
        </w:rPr>
        <w:t>PDF</w:t>
      </w:r>
      <w:r>
        <w:rPr>
          <w:sz w:val="48"/>
          <w:szCs w:val="48"/>
        </w:rPr>
        <w:t>亲自品尝这份甜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品尝这份甜蜜的故事</w:t>
      </w:r>
      <w:r>
        <w:rPr>
          <w:sz w:val="32"/>
          <w:szCs w:val="32"/>
        </w:rPr>
        <w:t>&lt;/p&gt;&lt;p&gt;&lt;img src="/static-img/6RdYajRDoDuaGReJYIxj5fnJILPOlWCOd5SIEwl3Nn0ITo0jr4hkNsrLKAZEjzbu.png"&gt;&lt;/p&gt;&lt;p&gt;</w:t>
      </w:r>
      <w:r>
        <w:rPr>
          <w:sz w:val="32"/>
          <w:szCs w:val="32"/>
        </w:rPr>
        <w:t>在鄂州市的一个小镇上，有一个关于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的故事。这个故事就像一份精心编排的菜谱，每一步都充满了爱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夏天，这个小镇都会举办一次盛大的瓜果节，各种新鲜水果和蔬菜摆放在摊位上，吸引着远道而来的游客。在这次瓜果节上，一位老父亲带着他的女儿来到了这里，他希望能给女儿讲述一个关于他童年的传说——关于一种特别甜美的瓜。</w:t>
      </w:r>
      <w:r>
        <w:rPr>
          <w:sz w:val="32"/>
          <w:szCs w:val="32"/>
        </w:rPr>
        <w:t>&lt;/p&gt;&lt;p&gt;&lt;img src="/static-img/7lLJlKZyc9ROlh89KgdrePnJILPOlWCOd5SIEwl3Nn0ITo0jr4hkNsrLKAZEjzbu.jpg"&gt;&lt;/p&gt;&lt;p&gt;</w:t>
      </w:r>
      <w:r>
        <w:rPr>
          <w:sz w:val="32"/>
          <w:szCs w:val="32"/>
        </w:rPr>
        <w:t>那是一种名叫“糖葫芦”的特产，这种瓜不仅外表诱人，还有着独特的口感，它们是从父母手中传下来的秘密品种。老父亲记得自己小时候，每到夏季，他就会和弟弟一起帮助他们的大哥收割这些甜蜜的小球。他告诉女儿，那时他们会把这些糖葫芦装进麻袋里，用绳子捆起来，然后再用棉线缠住，以防它们在运输过程中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父亲拿出手机，从云端下载了一份特殊文件——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。这份文件里包含了所有有关糖葫芦栽培、收获以及食用的知识，以及几百年的历史资料。它不仅是对这一传统的一次回顾，也是对未来的一次承诺，因为他希望通过这种方式将家族文化留给自己的孩子们。</w:t>
      </w:r>
      <w:r>
        <w:rPr>
          <w:sz w:val="32"/>
          <w:szCs w:val="32"/>
        </w:rPr>
        <w:t>&lt;/p&gt;&lt;p&gt;&lt;img src="/static-img/t494W-2krC26H6tk4Qm6kPnJILPOlWCOd5SIEwl3Nn0ITo0jr4hkNsrLKAZEjzbu.jpg"&gt;&lt;/p&gt;&lt;p&gt;</w:t>
      </w:r>
      <w:r>
        <w:rPr>
          <w:sz w:val="32"/>
          <w:szCs w:val="32"/>
        </w:rPr>
        <w:t>当夜幕降临，小镇上的灯火通明，人们围坐在桌边，享受着来自家园的美味佳肴。那晚，他们决定做一顿特别的晚餐，只为庆祝这个家庭团聚之日。而老父亲提议，要做什么？当然是要准备那些传说中的糖葫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忙碌的手工制作，最终，他们成功地烹饪出了那些古色古香的小球。但当第一颗被切开后，那股熟悉而又奇妙的情感涌上了心头。当那清脆的声音响起，并伴随着甘醇多汁的液体流淌出来时，不禁让人想起了往昔那个无忧无虑的小孩时代。</w:t>
      </w:r>
      <w:r>
        <w:rPr>
          <w:sz w:val="32"/>
          <w:szCs w:val="32"/>
        </w:rPr>
        <w:t>&lt;/p&gt;&lt;p&gt;&lt;img src="/static-img/L8LAacsh2f9HwCIrNJxudPnJILPOlWCOd5SIEwl3Nn0ITo0jr4hkNsrLKAZEjzbu.jpg"&gt;&lt;/p&gt;&lt;p&gt;</w:t>
      </w:r>
      <w:r>
        <w:rPr>
          <w:sz w:val="32"/>
          <w:szCs w:val="32"/>
        </w:rPr>
        <w:t>整个晚餐过得非常愉快，大家纷纷表示这是最美味的一顿饭，而那份来自云端的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，也成为了这一家的珍贵财富，让他们能够继续守护并发扬这段悠久而深情的人文历史。</w:t>
      </w:r>
      <w:r>
        <w:rPr>
          <w:sz w:val="32"/>
          <w:szCs w:val="32"/>
        </w:rPr>
        <w:t>&lt;/p&gt;&lt;p&gt;&lt;a href = "/doc/851927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亲自品尝这份甜蜜的故事</w:t>
      </w:r>
      <w:r>
        <w:rPr>
          <w:sz w:val="32"/>
          <w:szCs w:val="32"/>
        </w:rPr>
        <w:t>.doc" rel="alternate" download="851927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亲自品尝这份甜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