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香飘散厨房到卧室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家中充满了诱人的食物香味。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段既温馨又令人心动的旅程。这不仅是一种空间的延伸，更是情感和气息的传递。</w:t>
      </w:r>
      <w:r>
        <w:rPr>
          <w:sz w:val="32"/>
          <w:szCs w:val="32"/>
        </w:rPr>
        <w:t>&lt;/p&gt;&lt;p&gt;&lt;img src="/static-img/EeJcOl-awJd5rQkJhWmWJzTjeXA6fKVhkuSKTUOTxuXPB9o2t1BZT8iS8NINQjBv.jpg"&gt;&lt;/p&gt;&lt;p&gt;</w:t>
      </w:r>
      <w:r>
        <w:rPr>
          <w:sz w:val="32"/>
          <w:szCs w:val="32"/>
        </w:rPr>
        <w:t>首先，从厨房开始，这里是每天早上的第一场战斗，也是家庭生活最为热闹的地方。锅碗瓢盆交织出的节奏，让人仿佛能听到“咔哒”、“滚动”的声音。在这里，妈妈正在忙碌地准备早餐，她的手法熟练而得体，每个动作都透露出对美食无尽的热爱。而这份热爱，不仅止步于食物制作，还扩展到了整个家中，使得每一道菜肴都带着家的温度和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母亲将精心制作好的饭菜运输到餐厅。一桌丰盛的饭菜摆放在桌上，无论是色彩斑斓、形态各异的小吃还是平淡却富含营养的大盘子，都让人垂涎三尺。餐桌上的笑声和欢声也逐渐响起，这些都是家庭团聚不可或缺的一部分。</w:t>
      </w:r>
      <w:r>
        <w:rPr>
          <w:sz w:val="32"/>
          <w:szCs w:val="32"/>
        </w:rPr>
        <w:t>&lt;/p&gt;&lt;p&gt;&lt;img src="/static-img/trLL3wwn0zmW-muGHTjsQjTjeXA6fKVhkuSKTUOTxuXwMX3rmtuRS0uH3GRLBvfVLEPezN9pNMHel1ZnLWMz72EZHXnLtzMUQ9jHHM8Qvgboi2wUiOrUEMHSg6qWRaXL814n0GUFrL_zD-ATq2N0SW8aA03uvrnyyaslqnhPH_k.jpg"&gt;&lt;/p&gt;&lt;p&gt;</w:t>
      </w:r>
      <w:r>
        <w:rPr>
          <w:sz w:val="32"/>
          <w:szCs w:val="32"/>
        </w:rPr>
        <w:t>然而，当午后太阳西下，一股疲惫感开始萦绕在人们的心头时，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是一种放松与休憩。她们轻轻地走进房间，将自己安置在柔软舒适的大床上，在那儿她们找到了片刻宁静，那份宁静源自内心深处对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夜晚降临时分。当星辰点亮夜空之际，从厨房传来的烤肉香味和新鲜水果清甜，以及卧室里的灯光柔和与音乐悠扬相互融合，为这个家增添了一抹浪漫色彩。这种氛围，让人感觉就像身处梦境一般，每一次呼吸都能品尝出不同风味的情感。</w:t>
      </w:r>
      <w:r>
        <w:rPr>
          <w:sz w:val="32"/>
          <w:szCs w:val="32"/>
        </w:rPr>
        <w:t>&lt;/p&gt;&lt;p&gt;&lt;img src="/static-img/Iob889uxAqjwGIPK4fJJojTjeXA6fKVhkuSKTUOTxuXwMX3rmtuRS0uH3GRLBvfVLEPezN9pNMHel1ZnLWMz72EZHXnLtzMUQ9jHHM8Qvgboi2wUiOrUEMHSg6qWRaXL814n0GUFrL_zD-ATq2N0SW8aA03uvrnyyaslqnhPH_k.jpg"&gt;&lt;/p&gt;&lt;p&gt;</w:t>
      </w:r>
      <w:r>
        <w:rPr>
          <w:sz w:val="32"/>
          <w:szCs w:val="32"/>
        </w:rPr>
        <w:t>最后，即使是在深夜，最终回归的是那个温暖而安全的地方——卧室。在那里，墙壁被装饰成宜人的颜色，以确保睡眠质量；床单被洗净以保持干爽；枕头则被定期更换以保持新鲜。这一切都是为了给予居住者最完美的一个梦想世界，无论他们昨日经历了怎样的辛劳，只要踏入这个空间，他们都会找到属于自己的安逸之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一个由亲情、友情、工作以及休闲等多重元素组成的人生画卷。在这里，每一步都是生命中的宝贵瞬间，而每一次旅行，都可能成为我们记忆中永恒的一笔。此路虽长，但只要有勇气去探索，就会发现隐藏在角落里的无限魅力等待着我们的发现。</w:t>
      </w:r>
      <w:r>
        <w:rPr>
          <w:sz w:val="32"/>
          <w:szCs w:val="32"/>
        </w:rPr>
        <w:t>&lt;/p&gt;&lt;p&gt;&lt;img src="/static-img/hENKKGkxEokBLvGG6GbImTTjeXA6fKVhkuSKTUOTxuXwMX3rmtuRS0uH3GRLBvfVLEPezN9pNMHel1ZnLWMz72EZHXnLtzMUQ9jHHM8Qvgboi2wUiOrUEMHSg6qWRaXL814n0GUFrL_zD-ATq2N0SW8aA03uvrnyyaslqnhPH_k.png"&gt;&lt;/p&gt;&lt;p&gt;&lt;a href = "/doc/852116-C</w:t>
      </w:r>
      <w:r>
        <w:rPr>
          <w:sz w:val="32"/>
          <w:szCs w:val="32"/>
        </w:rPr>
        <w:t>香飘散厨房到卧室的温馨旅程</w:t>
      </w:r>
      <w:r>
        <w:rPr>
          <w:sz w:val="32"/>
          <w:szCs w:val="32"/>
        </w:rPr>
        <w:t>.doc" rel="alternate" download="852116-C</w:t>
      </w:r>
      <w:r>
        <w:rPr>
          <w:sz w:val="32"/>
          <w:szCs w:val="32"/>
        </w:rPr>
        <w:t>香飘散厨房到卧室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