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老农民的田园生活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农民的田园生活真实故事</w:t>
      </w:r>
      <w:r>
        <w:rPr>
          <w:sz w:val="32"/>
          <w:szCs w:val="32"/>
        </w:rPr>
        <w:t>&lt;/p&gt;&lt;p&gt;&lt;img src="/static-img/oJUrRmqlGzm2IlWcbJDX-eeELVroEOJg3bK3FSOPipQpyfNrc49AHfYTzZc33FcE.jpg"&gt;&lt;/p&gt;&lt;p&gt;</w:t>
      </w:r>
      <w:r>
        <w:rPr>
          <w:sz w:val="32"/>
          <w:szCs w:val="32"/>
        </w:rPr>
        <w:t>在一个阳光明媚的早晨，老农民李叔平坐在自家门前的石凳上，手中拿着一根粗糙的烟杆，眼神悠然地望向远方。他的脸庞线条深邃，皱纹密布，但眼里却透露出一种宁静和满足，这正是“老农民未删减版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平曾是一名工人，他在城市工作了几十年后，因为体力不支选择回到了自己出生的村庄。这里，是他童年的故土，也是他心中的天堂。他决定重返农业，以此来度过自己的晚年。</w:t>
      </w:r>
      <w:r>
        <w:rPr>
          <w:sz w:val="32"/>
          <w:szCs w:val="32"/>
        </w:rPr>
        <w:t>&lt;/p&gt;&lt;p&gt;&lt;img src="/static-img/v8GXjNzuraWb87e_04_fieeELVroEOJg3bK3FSOPipQpyfNrc49AHfYTzZc33FcE.jpg"&gt;&lt;/p&gt;&lt;p&gt;</w:t>
      </w:r>
      <w:r>
        <w:rPr>
          <w:sz w:val="32"/>
          <w:szCs w:val="32"/>
        </w:rPr>
        <w:t>李叔平没有选择轻松愉快的退休生活，而是选择了一种更加艰辛但也更有意义的生活方式。他每天都要早起到田间去劳作，不论是播种、收获还是修理工具，他总是在忙碌中寻找乐趣。在这个过程中，他与自然和谐相处，与邻里建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里的其他老农民们，也一样都是这样的例子，他们并没有因为年龄大而放弃耕作，而是在自己的节奏上享受着这份简单而纯粹的人生。他们用实际行动告诉世人，即使身处逆境，也可以通过坚持和努力找到属于自己的幸福之路。</w:t>
      </w:r>
      <w:r>
        <w:rPr>
          <w:sz w:val="32"/>
          <w:szCs w:val="32"/>
        </w:rPr>
        <w:t>&lt;/p&gt;&lt;p&gt;&lt;img src="/static-img/xldud2rHlIqSz--QnBqv3ueELVroEOJg3bK3FSOPipQpyfNrc49AHfYTzZc33FcE.jpg"&gt;&lt;/p&gt;&lt;p&gt;</w:t>
      </w:r>
      <w:r>
        <w:rPr>
          <w:sz w:val="32"/>
          <w:szCs w:val="32"/>
        </w:rPr>
        <w:t>然而，“老农民未删减版”并不仅仅是一个美好的画面，它背后还有很多挑战。随着科技发展和现代化进程，每个行业都在发生变化，农业也不例外。许多年轻人纷纷离开了乡村，只留下了一些顽强抵抗变革的老一辈。而这些老人的日常生活充满了艰辛，他们必须不断适应新的环境，并且保护传统知识与技能不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老农民未删减版”依然是一幅充满希望的画卷。这不仅仅是一个关于土地、劳动和生命力的故事，更是一个关于坚韧与智慧，以及对传统文化的一种继承与发扬光大的历史篇章。在这个快速变化的世界里，有这样一些人物，他们以实际行动诠释着什么才叫真正的人生哲学，让我们对他们敬佩无比，同时也为我们的未来感到担忧。</w:t>
      </w:r>
      <w:r>
        <w:rPr>
          <w:sz w:val="32"/>
          <w:szCs w:val="32"/>
        </w:rPr>
        <w:t>&lt;/p&gt;&lt;p&gt;&lt;img src="/static-img/ApmL3hrHIeJiF9YH5LpBFueELVroEOJg3bK3FSOPipQpyfNrc49AHfYTzZc33FcE.jpg"&gt;&lt;/p&gt;&lt;p&gt;</w:t>
      </w:r>
      <w:r>
        <w:rPr>
          <w:sz w:val="32"/>
          <w:szCs w:val="32"/>
        </w:rPr>
        <w:t>岁月静好，在这一片古朴而又充满活力的土地上，每一个转瞬即逝的小时光，都蕴含着丰富多彩的人生经验。如果你愿意，你可以走近他们，用心聆听，那么你将发现，“老农民未删减版”的故事其实就在你的身边等待被发现。</w:t>
      </w:r>
      <w:r>
        <w:rPr>
          <w:sz w:val="32"/>
          <w:szCs w:val="32"/>
        </w:rPr>
        <w:t>&lt;/p&gt;&lt;p&gt;&lt;a href = "/doc/853051-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农民的田园生活真实故事</w:t>
      </w:r>
      <w:r>
        <w:rPr>
          <w:sz w:val="32"/>
          <w:szCs w:val="32"/>
        </w:rPr>
        <w:t>.doc" rel="alternate" download="853051-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农民的田园生活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