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手与信任母亲的无声暗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手与信任：母亲的无声暗示</w:t>
      </w:r>
      <w:r>
        <w:rPr>
          <w:sz w:val="32"/>
          <w:szCs w:val="32"/>
        </w:rPr>
        <w:t>&lt;/p&gt;&lt;p&gt;&lt;img src="/static-img/hMIIOONs2T5gH8irsnR42cA97kps6A0cXLqeTcF2JSIwNqu_-vawgBnRW-Vu247K.jpg"&gt;&lt;/p&gt;&lt;p&gt;</w:t>
      </w:r>
      <w:r>
        <w:rPr>
          <w:sz w:val="32"/>
          <w:szCs w:val="32"/>
        </w:rPr>
        <w:t>在这个充满爱的世界里，有一种无声的交流方式——母亲的手。它们不仅能给予温暖和安全感，还能传递出一番深刻的情感。记得小时候，你总是会因为小事而担心，母亲就会装作睡着了，让你慢慢靠近，直到你滑入她的怀抱，那种感觉仿佛整个世界都安静下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简单的动作，它背后蕴含着母爱的一切。在我们成长的路上，有太多这样的瞬间让人难以忘怀。比如，当你初次学会骑自行车时，母亲可能会站在一旁，看着你努力地试图保持平衡。她没有说话，也没有直接帮助，只是偶尔伸出一只手，如果需要的话。而当你的脚终于找到了平衡点，她会微笑着说：“看怎么样？”那是一种信任，是一种鼓励，也是一种无声的心灵支持。</w:t>
      </w:r>
      <w:r>
        <w:rPr>
          <w:sz w:val="32"/>
          <w:szCs w:val="32"/>
        </w:rPr>
        <w:t>&lt;/p&gt;&lt;p&gt;&lt;img src="/static-img/wzG5pgO04IK3DGLYqrkBLsA97kps6A0cXLqeTcF2JSIwNqu_-vawgBnRW-Vu247K.jpg"&gt;&lt;/p&gt;&lt;p&gt;</w:t>
      </w:r>
      <w:r>
        <w:rPr>
          <w:sz w:val="32"/>
          <w:szCs w:val="32"/>
        </w:rPr>
        <w:t>再比如，当你面对考试或者重要决策时，母亲总能用她那善良的心来指导你前进。她不会强迫，但她也不会放弃。你可以听到她在心里默念：“我相信我的孩子，他一定能够做到的。”这种力量，就像是“麻麻装睡让你滑进去”一样，不经意间却又那么坚定和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故事，都在这里等待我们的发现。每一次，我们都被母爱包围，每一次，我们都有机会体验那种从内心深处涌现出的安全感。那是一个宁静而又充满力量的地方，那是一个“麻麻装睡让你滑进去”的地方。</w:t>
      </w:r>
      <w:r>
        <w:rPr>
          <w:sz w:val="32"/>
          <w:szCs w:val="32"/>
        </w:rPr>
        <w:t>&lt;/p&gt;&lt;p&gt;&lt;img src="/static-img/Hr7Cd6r1G-H2SLC6JTcKCsA97kps6A0cXLqeTcF2JSIwNqu_-vawgBnRW-Vu247K.jpg"&gt;&lt;/p&gt;&lt;p&gt;</w:t>
      </w:r>
      <w:r>
        <w:rPr>
          <w:sz w:val="32"/>
          <w:szCs w:val="32"/>
        </w:rPr>
        <w:t>因此，让我们珍惜这些瞬间，无论是在童年还是在成年阶段。当你的心中充满了疑问或是不确定性时，请记得，这个世界上有一股力量永远陪伴着你——它来自于那些曾经为你的安全感到焦虑，为你的成长感到骄傲的双手。而当一切结束，你回头望去，你将发现，那些无声的暗示已经成为了一生中最宝贵的情感财富。</w:t>
      </w:r>
      <w:r>
        <w:rPr>
          <w:sz w:val="32"/>
          <w:szCs w:val="32"/>
        </w:rPr>
        <w:t>&lt;/p&gt;&lt;p&gt;&lt;a href = "/doc/853782-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手与信任母亲的无声暗示</w:t>
      </w:r>
      <w:r>
        <w:rPr>
          <w:sz w:val="32"/>
          <w:szCs w:val="32"/>
        </w:rPr>
        <w:t>.doc" rel="alternate" download="853782-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手与信任母亲的无声暗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