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破了两个小学生的包</w:t>
      </w:r>
      <w:r>
        <w:rPr>
          <w:sz w:val="48"/>
          <w:szCs w:val="48"/>
        </w:rPr>
        <w:t>-</w:t>
      </w:r>
      <w:r>
        <w:rPr>
          <w:sz w:val="48"/>
          <w:szCs w:val="48"/>
        </w:rPr>
        <w:t>乘车途中两位小朋友的遗落物品遭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车途中：两位小朋友的遗落物品遭遇</w:t>
      </w:r>
      <w:r>
        <w:rPr>
          <w:sz w:val="32"/>
          <w:szCs w:val="32"/>
        </w:rPr>
        <w:t>&lt;/p&gt;&lt;p&gt;&lt;img src="/static-img/gAuikJEKCFvajdwp5EPJusCzamefdepGgVzebWxG_KnX4YjUFl5w3skMgNWqY6Kp.jpg"&gt;&lt;/p&gt;&lt;p&gt;</w:t>
      </w:r>
      <w:r>
        <w:rPr>
          <w:sz w:val="32"/>
          <w:szCs w:val="32"/>
        </w:rPr>
        <w:t>在繁忙的城市生活中，公交车是每天必经之路。对于大多数人来说，它不过是一种快速移动的人群海洋。但对两个小学生来说，公交车上发生的一件意外事件，却成为了他们难以忘怀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发生在一个平常无奇的早晨，当两个好朋友小李和小王准备去学校时，他们各自背着书包，上学出发。在拥挤的人群中，他们并没有注意到自己的包被不明人士打开了。当他们意识到自己的包被打开时，心中的恐慌和失落瞬间蔓延开来。</w:t>
      </w:r>
      <w:r>
        <w:rPr>
          <w:sz w:val="32"/>
          <w:szCs w:val="32"/>
        </w:rPr>
        <w:t>&lt;/p&gt;&lt;p&gt;&lt;img src="/static-img/OO8u64ikt038qYcHu8dUJcCzamefdepGgVzebWxG_Kk7U6lg7zALFtohbgHiAXfejmPBBrKRCvwVWKQQa144maSzg5NwI6JjPpe03H6-cQyqXWdXj6VgaqhsrD09t17y9WZhEIgzB4OwhHCGzC4ekjQhSQ7i5Kxb0n448_aqVKg.jpg"&gt;&lt;/p&gt;&lt;p&gt;</w:t>
      </w:r>
      <w:r>
        <w:rPr>
          <w:sz w:val="32"/>
          <w:szCs w:val="32"/>
        </w:rPr>
        <w:t>小李的书包里有他珍藏的心得笔记本，那里面记录了他一年来的学习点滴和生活感悟。而小王则因为忘记带钥匙，所以她的钱包也随着书包一起丢失了。她那一张崭新的学生证、几百元零花钱以及她亲手做的小吃都没能幸免于难。两人急切地向司机求助，但由于行驶速度快，很快就出了市区，只剩下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意外让两位孩子深刻体会到了安全第一的重要性。从此以后，无论是在家还是在校，都有人照顾好他们，不再需要担心这种事情发生。此事也提醒所有乘客，在公共交通工具上要更加警惕周围环境，不可轻易将个人物品置于未知环境中，以防万一。</w:t>
      </w:r>
      <w:r>
        <w:rPr>
          <w:sz w:val="32"/>
          <w:szCs w:val="32"/>
        </w:rPr>
        <w:t>&lt;/p&gt;&lt;p&gt;&lt;img src="/static-img/R1s265QBdb75fexybMfNj8CzamefdepGgVzebWxG_Kk7U6lg7zALFtohbgHiAXfejmPBBrKRCvwVWKQQa144maSzg5NwI6JjPpe03H6-cQyqXWdXj6VgaqhsrD09t17y9WZhEIgzB4OwhHCGzC4ekjQhSQ7i5Kxb0n448_aqVKg.jpg"&gt;&lt;/p&gt;&lt;p&gt;</w:t>
      </w:r>
      <w:r>
        <w:rPr>
          <w:sz w:val="32"/>
          <w:szCs w:val="32"/>
        </w:rPr>
        <w:t>尽管如此，这段经历也让他们学会了更多关于责任与尊重别人的知识。在接下来的日子里，小李开始更加细致地管理自己的东西，而小王则变得更加谨慎，对待自己的事情更为负责。这场风波虽然短暂，但却给予了这两个孩子宝贵的情感教育，让他们明白，在这个世界上，每个人都应该互相帮助，同时也要保护好自己所拥有的一切。</w:t>
      </w:r>
      <w:r>
        <w:rPr>
          <w:sz w:val="32"/>
          <w:szCs w:val="32"/>
        </w:rPr>
        <w:t>&lt;/p&gt;&lt;p&gt;&lt;a href = "/doc/853822-</w:t>
      </w:r>
      <w:r>
        <w:rPr>
          <w:sz w:val="32"/>
          <w:szCs w:val="32"/>
        </w:rPr>
        <w:t>公交车上破了两个小学生的包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车途中两位小朋友的遗落物品遭遇</w:t>
      </w:r>
      <w:r>
        <w:rPr>
          <w:sz w:val="32"/>
          <w:szCs w:val="32"/>
        </w:rPr>
        <w:t>.doc" rel="alternate" download="853822-</w:t>
      </w:r>
      <w:r>
        <w:rPr>
          <w:sz w:val="32"/>
          <w:szCs w:val="32"/>
        </w:rPr>
        <w:t>公交车上破了两个小学生的包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车途中两位小朋友的遗落物品遭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