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场上的隐形人无背号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下，草地上，棒球场的中心是那位被称为“隐形人的”投手。他并不是因为他的能力不强，而是因为他没有背号。这位投手的存在仿佛是一种神秘，一种传奇，他总是在最关键时刻出现，却又从不显眼。</w:t>
      </w:r>
      <w:r>
        <w:rPr>
          <w:sz w:val="32"/>
          <w:szCs w:val="32"/>
        </w:rPr>
        <w:t>&lt;/p&gt;&lt;p&gt;&lt;img src="/static-img/4O4HFgWNSN3-5H5Ofh8YkueELVroEOJg3bK3FSOPipQpyfNrc49AHfYTzZc33FcE.jpg"&gt;&lt;/p&gt;&lt;p&gt;</w:t>
      </w:r>
      <w:r>
        <w:rPr>
          <w:sz w:val="32"/>
          <w:szCs w:val="32"/>
        </w:rPr>
        <w:t>无名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投手的身份并不重要，他更像是队伍的一道防线。每当对手即将取得优势时，他就会出现在舞台中央，用他的精湛技艺挡住了对方的一切进攻。他像是一个守护者，不仅仅用身体保护着球队，更用心灵和智慧保护着每一分每一秒。</w:t>
      </w:r>
      <w:r>
        <w:rPr>
          <w:sz w:val="32"/>
          <w:szCs w:val="32"/>
        </w:rPr>
        <w:t>&lt;/p&gt;&lt;p&gt;&lt;img src="/static-img/Df-pN_bXnr7MYumsl2l4ieeELVroEOJg3bK3FSOPipQpyfNrc49AHfYTzZc33FcE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技术高超，在快速旋转、变化多端中找到了自己的风格。他能轻易地让对手迷失方向，让他们怀疑自己是否看错了目标。同时，这位投手也深谙战术，每一次发球都似乎预知了对面的反应，总能找到最佳时候进行变换，从而最大限度地压制对手。</w:t>
      </w:r>
      <w:r>
        <w:rPr>
          <w:sz w:val="32"/>
          <w:szCs w:val="32"/>
        </w:rPr>
        <w:t>&lt;/p&gt;&lt;p&gt;&lt;img src="/static-img/_IR6tLo40ZoeiCQhO_Nj3OeELVroEOJg3bK3FSOPipQpyfNrc49AHfYTzZc33FcE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层面上，这个无背号之王同样是个高明的演员。对于那些试图通过分析其动作来寻找弱点的人来说，他就像是夜空中的流星一样——闪耀一瞬后便消失于视野。他的表情冷静，但内心却充满激情和挑战精神，这让他在紧张关头依然能够保持冷静专注。</w:t>
      </w:r>
      <w:r>
        <w:rPr>
          <w:sz w:val="32"/>
          <w:szCs w:val="32"/>
        </w:rPr>
        <w:t>&lt;/p&gt;&lt;p&gt;&lt;img src="/static-img/heTUmmY7CsVYf3uKVqsJiueELVroEOJg3bK3FSOPipQpyfNrc49AHfYTzZc33FcE.jp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没有背号，但是这并不意味着他不受重视。在队友心中，他是那个默默付出的英雄，无论比赛如何发展，都会有他们相信这一天，那个人会站出来改变局势。而且，当这个人物真的站出来的时候，那份信任和期待给予了巨大的力量，使得他能够超越常人所能达到的高度。</w:t>
      </w:r>
      <w:r>
        <w:rPr>
          <w:sz w:val="32"/>
          <w:szCs w:val="32"/>
        </w:rPr>
        <w:t>&lt;/p&gt;&lt;p&gt;&lt;img src="/static-img/EeHjY6P37bBIbMCzbUk8a-eELVroEOJg3bK3FSOPipQpyfNrc49AHfYTzZc33FcE.jpg"&gt;&lt;/p&gt;&lt;p&gt;</w:t>
      </w:r>
      <w:r>
        <w:rPr>
          <w:sz w:val="32"/>
          <w:szCs w:val="32"/>
        </w:rPr>
        <w:t>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平凡，没有任何标志性的装备或服饰，但这位投手却拥有独特的气质。他的举止优雅，动作自如，就像是一幅精美画卷展开，每一个细节都透露出一种艺术性。这使得观众们无法抗拒这种吸引力，他们开始关注起这样一个似乎普通但其实非常特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成为了一段传奇。一代接一代，都有人提起过这个无名英雄，并以此为榜样去追求自己的梦想。在某些年份里，有记载说有人模仿过这样的行为，也许只是偶然，也许有一丝可能，那个时代最伟大的运动员之一，就是来自于这些无名者的子孙后裔，他们带来了新的奇迹、新鲜血液，将这个传说推向更高峰。但真正的问题永远留给历史去解答：如果没有那双看似普通的手套，那条看似简单的情感线索，我们还会记得这个名字吗？</w:t>
      </w:r>
      <w:r>
        <w:rPr>
          <w:sz w:val="32"/>
          <w:szCs w:val="32"/>
        </w:rPr>
        <w:t>&lt;/p&gt;&lt;p&gt;&lt;a href = "/doc/853907-</w:t>
      </w:r>
      <w:r>
        <w:rPr>
          <w:sz w:val="32"/>
          <w:szCs w:val="32"/>
        </w:rPr>
        <w:t>球场上的隐形人无背号之王</w:t>
      </w:r>
      <w:r>
        <w:rPr>
          <w:sz w:val="32"/>
          <w:szCs w:val="32"/>
        </w:rPr>
        <w:t>.doc" rel="alternate" download="853907-</w:t>
      </w:r>
      <w:r>
        <w:rPr>
          <w:sz w:val="32"/>
          <w:szCs w:val="32"/>
        </w:rPr>
        <w:t>球场上的隐形人无背号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