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是娇病灰姑娘小说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灰姑娘他是我生命中的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灰姑娘：他是我生命中的救赎</w:t>
      </w:r>
      <w:r>
        <w:rPr>
          <w:sz w:val="32"/>
          <w:szCs w:val="32"/>
        </w:rPr>
        <w:t>&lt;/p&gt;&lt;p&gt;&lt;img src="/static-img/AGyhSFvqtwxtcS6KVGGpwqe0KZHF-DTHlvUvTj6CC5XLXdSJbHhNaPjwz2j7aD-N.jpg"&gt;&lt;/p&gt;&lt;p&gt;</w:t>
      </w:r>
      <w:r>
        <w:rPr>
          <w:sz w:val="32"/>
          <w:szCs w:val="32"/>
        </w:rPr>
        <w:t>在这个充满挑战与困难的世界里，有些人却能以一种神奇的方式改变我们的命运。他们可能不像传统中描述的那样，身着华丽服饰，拥有一双高跟鞋和一顶头纱。但是，他们同样拥有那份独特的魅力和力量，能够让我们感到温暖，让我们的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，是娇病灰姑娘小说免费里的英雄。他的故事并非虚构，而是在现实生活中不断发生、被人们珍藏于心中的美好篇章。</w:t>
      </w:r>
      <w:r>
        <w:rPr>
          <w:sz w:val="32"/>
          <w:szCs w:val="32"/>
        </w:rPr>
        <w:t>&lt;/p&gt;&lt;p&gt;&lt;img src="/static-img/1p0de-ei97f8_vioxgJoLKe0KZHF-DTHlvUvTj6CC5V9T-9Ijfcb4p5QD16vnIiCIF1dPd8TdOlzW0tebxBigUhjJdhom18OSDrcXFKH7ddFXePD3aOZDeraLhdpkJ8NBv0ZhYY2B_489tbOQHuuyw.jpg"&gt;&lt;/p&gt;&lt;p&gt;</w:t>
      </w:r>
      <w:r>
        <w:rPr>
          <w:sz w:val="32"/>
          <w:szCs w:val="32"/>
        </w:rPr>
        <w:t>小玲从小就患有慢性病，这让她的日子变得异常艰辛。她只能依靠家人的照顾和治疗，但即便如此，她也无法摆脱疾病带来的痛苦。在这样的环境下，小玲逐渐失去了对未来的信心，甚至开始怀疑自己是否还能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天，一位名叫小明的人走进了她的生活。他是一位善良且无私的人，对待每一个需要帮助的人都一样热情。他发现了小玲的情况，并没有丝毫退缩，而是选择了陪伴她度过那些艰难时刻。随着时间的小明不仅成为了小玲最亲密的朋友，也成了她最坚强的情感支撑。</w:t>
      </w:r>
      <w:r>
        <w:rPr>
          <w:sz w:val="32"/>
          <w:szCs w:val="32"/>
        </w:rPr>
        <w:t>&lt;/p&gt;&lt;p&gt;&lt;img src="/static-img/hU_yZHdUoX2X-MCTe9a4Lae0KZHF-DTHlvUvTj6CC5V9T-9Ijfcb4p5QD16vnIiCIF1dPd8TdOlzW0tebxBigUhjJdhom18OSDrcXFKH7ddFXePD3aOZDeraLhdpkJ8NBv0ZhYY2B_489tbOQHuuyw.jpg"&gt;&lt;/p&gt;&lt;p&gt;</w:t>
      </w:r>
      <w:r>
        <w:rPr>
          <w:sz w:val="32"/>
          <w:szCs w:val="32"/>
        </w:rPr>
        <w:t>面对疾病，他从来没有放弃过希望，他总是在小玲需要的时候给予她勇气。在他眼中，小玲并不只是一个娇弱而又脆弱的灰姑娘，而是一个值得爱护、值得尊敬的人。当他为她洗澡，为她梳头，为她做饭时，那份关怀与爱意溢于言表，让小玲感受到了前所未有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关系，不仅治愈了小玲的心灵，还激发了她的内在力量。她开始尝试一些以前认为自己无法完成的事情，比如学习新技能或参与社交活动。这一切都是因为那个一直在旁边支持她的“他”。</w:t>
      </w:r>
      <w:r>
        <w:rPr>
          <w:sz w:val="32"/>
          <w:szCs w:val="32"/>
        </w:rPr>
        <w:t>&lt;/p&gt;&lt;p&gt;&lt;img src="/static-img/1EsClM9AT-bBFwDCIZg73ae0KZHF-DTHlvUvTj6CC5V9T-9Ijfcb4p5QD16vnIiCIF1dPd8TdOlzW0tebxBigUhjJdhom18OSDrcXFKH7ddFXePD3aOZDeraLhdpkJ8NBv0ZhYY2B_489tbOQHuuyw.jpg"&gt;&lt;/p&gt;&lt;p&gt;</w:t>
      </w:r>
      <w:r>
        <w:rPr>
          <w:sz w:val="32"/>
          <w:szCs w:val="32"/>
        </w:rPr>
        <w:t>当然，这个故事并不是孤立存在，每个人都有自己的“他”。无论是家庭成员还是朋友，无论是陌生人还是网络上的志愿者，他们都可以成为我们生命中的救赎。他们通过简单而又深刻的情感交流，让我们的世界更加丰富多彩，更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遇到困难或者感到迷茫的时候，请记住，即使你觉得自己像一个娇弱而脆弱的小女孩，也有人会像书中描述的一样地来保护你。你只需打开你的心扉，就能发现那个正在等待着你的英雄。而现在，你已经知道答案，那就是——他是娇病灰姑娘小说免费里的那个人，他将会成为你生命中的救赎。</w:t>
      </w:r>
      <w:r>
        <w:rPr>
          <w:sz w:val="32"/>
          <w:szCs w:val="32"/>
        </w:rPr>
        <w:t>&lt;/p&gt;&lt;p&gt;&lt;img src="/static-img/YqABMAvJn3glj5m8q7D5MKe0KZHF-DTHlvUvTj6CC5V9T-9Ijfcb4p5QD16vnIiCIF1dPd8TdOlzW0tebxBigUhjJdhom18OSDrcXFKH7ddFXePD3aOZDeraLhdpkJ8NBv0ZhYY2B_489tbOQHuuyw.jpg"&gt;&lt;/p&gt;&lt;p&gt;&lt;a href = "/doc/853940-</w:t>
      </w:r>
      <w:r>
        <w:rPr>
          <w:sz w:val="32"/>
          <w:szCs w:val="32"/>
        </w:rPr>
        <w:t>他是娇病灰姑娘小说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灰姑娘他是我生命中的救赎</w:t>
      </w:r>
      <w:r>
        <w:rPr>
          <w:sz w:val="32"/>
          <w:szCs w:val="32"/>
        </w:rPr>
        <w:t>.doc" rel="alternate" download="853940-</w:t>
      </w:r>
      <w:r>
        <w:rPr>
          <w:sz w:val="32"/>
          <w:szCs w:val="32"/>
        </w:rPr>
        <w:t>他是娇病灰姑娘小说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灰姑娘他是我生命中的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