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时空的爱恋》</w:t>
      </w:r>
      <w:r>
        <w:rPr>
          <w:sz w:val="32"/>
          <w:szCs w:val="32"/>
        </w:rPr>
        <w:t>&lt;/p&gt;&lt;p&gt;&lt;img src="/static-img/9OSIN6AbQgDXqMPBwbhs70IrQseHza1Fa7gnUPm3-VDv1K63mfWQG4_xn2CcYFN2.jpg"&gt;&lt;/p&gt;&lt;p&gt;</w:t>
      </w:r>
      <w:r>
        <w:rPr>
          <w:sz w:val="32"/>
          <w:szCs w:val="32"/>
        </w:rPr>
        <w:t>在这部小说中，洛如缨宁夜辰是两个世界之间的桥梁，她是一个时间旅行者，在不同的时代间穿梭，为着保护历史和未来的和谐。她的故事是一次又一次地重复，却又不断变化，这种反复与变迁构成了她生命中的一个个奇妙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命运</w:t>
      </w:r>
      <w:r>
        <w:rPr>
          <w:sz w:val="32"/>
          <w:szCs w:val="32"/>
        </w:rPr>
        <w:t>&lt;/p&gt;&lt;p&gt;&lt;img src="/static-img/k2wlPy1eT_7w4PDzUeUnVkIrQseHza1Fa7gnUPm3-VC7T2LeKDE8w2EhHOsoyB3deB407pAdpL7p1DKK1RoTrLzKTBPNNBgRiP8QeFcEr1amshTtAWMyKsaP3CrYxqrEtnEYOjYIts7KmQuVAObL1SFvUrEO_jsDPgd92_lyjQPlnJoqO5Lx873b4Xwb0ahznvI62ZmVm6wwf99VgmtNOg.jpg"&gt;&lt;/p&gt;&lt;p&gt;</w:t>
      </w:r>
      <w:r>
        <w:rPr>
          <w:sz w:val="32"/>
          <w:szCs w:val="32"/>
        </w:rPr>
        <w:t>洛如缨宁夜辰的一生被编织成一张巨大的网，每一根线都连接着不同的时代和人物。她用她的智慧和勇气解决了无数的问题，让那些原本注定要发生的悲剧化为了幸福的结局。在这个过程中，她经历了无数次时间跳跃，每一次都是为了更好地保护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历史与未来的使命</w:t>
      </w:r>
      <w:r>
        <w:rPr>
          <w:sz w:val="32"/>
          <w:szCs w:val="32"/>
        </w:rPr>
        <w:t>&lt;/p&gt;&lt;p&gt;&lt;img src="/static-img/8c-ihyb2eFXaPvzZlM4KMUIrQseHza1Fa7gnUPm3-VC7T2LeKDE8w2EhHOsoyB3deB407pAdpL7p1DKK1RoTrLzKTBPNNBgRiP8QeFcEr1amshTtAWMyKsaP3CrYxqrEtnEYOjYIts7KmQuVAObL1SFvUrEO_jsDPgd92_lyjQPlnJoqO5Lx873b4Xwb0ahznvI62ZmVm6wwf99VgmtNOg.jpg"&gt;&lt;/p&gt;&lt;p&gt;</w:t>
      </w:r>
      <w:r>
        <w:rPr>
          <w:sz w:val="32"/>
          <w:szCs w:val="32"/>
        </w:rPr>
        <w:t>洛如缨宁夜辰对待自己的任务极为认真，不论是在古代还是现代，她总能找到合适的手段来维持历史发展的正确轨迹。她深知每一次改变都会影响到整个宇宙，因此她总是慎之又慎，一丝不苟地执行着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时光里的演绎</w:t>
      </w:r>
      <w:r>
        <w:rPr>
          <w:sz w:val="32"/>
          <w:szCs w:val="32"/>
        </w:rPr>
        <w:t>&lt;/p&gt;&lt;p&gt;&lt;img src="/static-img/iR5u_UDHXPkS8kq6IqyeGEIrQseHza1Fa7gnUPm3-VC7T2LeKDE8w2EhHOsoyB3deB407pAdpL7p1DKK1RoTrLzKTBPNNBgRiP8QeFcEr1amshTtAWMyKsaP3CrYxqrEtnEYOjYIts7KmQuVAObL1SFvUrEO_jsDPgd92_lyjQPlnJoqO5Lx873b4Xwb0ahznvI62ZmVm6wwf99VgmtNOg.jpg"&gt;&lt;/p&gt;&lt;p&gt;</w:t>
      </w:r>
      <w:r>
        <w:rPr>
          <w:sz w:val="32"/>
          <w:szCs w:val="32"/>
        </w:rPr>
        <w:t>在洛如缨宁夜辰的一生中，有许多关于爱情的小说般精彩的情节。每当她遇见某个人，都会在他们之间播下希望，帮助他们克服困难，最终实现彼此的心愿。这些美好的感情永远不会消散，而是被时间所铭记，成为不可磨灭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与智慧</w:t>
      </w:r>
      <w:r>
        <w:rPr>
          <w:sz w:val="32"/>
          <w:szCs w:val="32"/>
        </w:rPr>
        <w:t>&lt;/p&gt;&lt;p&gt;&lt;img src="/static-img/Q75ZpGLm_0mA2MNrUsOCtUIrQseHza1Fa7gnUPm3-VC7T2LeKDE8w2EhHOsoyB3deB407pAdpL7p1DKK1RoTrLzKTBPNNBgRiP8QeFcEr1amshTtAWMyKsaP3CrYxqrEtnEYOjYIts7KmQuVAObL1SFvUrEO_jsDPgd92_lyjQPlnJoqO5Lx873b4Xwb0ahznvI62ZmVm6wwf99VgmtNOg.jpg"&gt;&lt;/p&gt;&lt;p&gt;</w:t>
      </w:r>
      <w:r>
        <w:rPr>
          <w:sz w:val="32"/>
          <w:szCs w:val="32"/>
        </w:rPr>
        <w:t>面对各种挑战，无论是在艰苦的地质年代还是高科技社会，洛如缨宁夜辰始终保持着冷静思考。她凭借丰富的知识和超凡的大脑，将问题分析得透彻，再施以创意解决，使得每一步都稳稳当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国界，没有语言障碍，只有纯粹的情感连接。通过心灵感应或其他方法，她能够理解并表达自己想说的内容，无论身处何方，都能让人感到温暖。这也是为什么人们称呼她为“天赋”的原因之一——她的能力超乎常人的想象力范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前行：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洛如缨宁夜辰留下的足迹也逐渐模糊，但她的精神却像星光一样照亮了后人的道路。她教导世人如何去珍惜现在，同时也不忘将来；如何去理解过去，并且从中学习。而这一切，是因为她那不朽的心灵，以及那个无法言说的力量——爱。</w:t>
      </w:r>
      <w:r>
        <w:rPr>
          <w:sz w:val="32"/>
          <w:szCs w:val="32"/>
        </w:rPr>
        <w:t>&lt;/p&gt;&lt;p&gt;&lt;a href = "/doc/853969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rel="alternate" download="853969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