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眼北南的视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眼：北南的视角</w:t>
      </w:r>
      <w:r>
        <w:rPr>
          <w:sz w:val="32"/>
          <w:szCs w:val="32"/>
        </w:rPr>
        <w:t>&lt;/p&gt;&lt;p&gt;&lt;img src="/static-img/lnjxgFa24Wjkmi6fPf2ibVYnx-n35it-8dR0tQfsogNXMSTmQS_lW8bss39qhCCU.jpg"&gt;&lt;/p&gt;&lt;p&gt;</w:t>
      </w:r>
      <w:r>
        <w:rPr>
          <w:sz w:val="32"/>
          <w:szCs w:val="32"/>
        </w:rPr>
        <w:t>在这个世界上，每个人都有自己的视角和理解，正如《红楼梦》中的宝玉有着“一双明亮而又透彻的眼神”，这让他能够洞察人心。北南也许没有宝玉那样的明显特征，但她拥有一双特殊的“心眼”，用来观察和理解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段落：发现</w:t>
      </w:r>
      <w:r>
        <w:rPr>
          <w:sz w:val="32"/>
          <w:szCs w:val="32"/>
        </w:rPr>
        <w:t>&lt;/p&gt;&lt;p&gt;&lt;img src="/static-img/f72YTxYvSXjxm7KSEBAf9lYnx-n35it-8dR0tQfsogM8EJOH1FMAEWFGBP7CmWQW_IMteQxlDbspdETAH7zXemSjOHx9eQi_XomN_OwOp3JnHrBOp4jYWeEdrnbGWvLw2DK0CVQBRYC0mMagBGvU7WAKZZIYqPBTtOlPvdjdQNs.jpg"&gt;&lt;/p&gt;&lt;p&gt;</w:t>
      </w:r>
      <w:r>
        <w:rPr>
          <w:sz w:val="32"/>
          <w:szCs w:val="32"/>
        </w:rPr>
        <w:t>北南的故事从一个小小的插曲开始。当她偶然间听到一个秘密，她意识到每个人的内心都藏着无法言说的秘密，这种感觉就像是一扇窗，让她看到了更深层次的人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段落：练习</w:t>
      </w:r>
      <w:r>
        <w:rPr>
          <w:sz w:val="32"/>
          <w:szCs w:val="32"/>
        </w:rPr>
        <w:t>&lt;/p&gt;&lt;p&gt;&lt;img src="/static-img/_YzkvMZIlezYxr8qBDIZKFYnx-n35it-8dR0tQfsogM8EJOH1FMAEWFGBP7CmWQW_IMteQxlDbspdETAH7zXemSjOHx9eQi_XomN_OwOp3JnHrBOp4jYWeEdrnbGWvLw2DK0CVQBRYC0mMagBGvU7WAKZZIYqPBTtOlPvdjdQNs.jpg"&gt;&lt;/p&gt;&lt;p&gt;</w:t>
      </w:r>
      <w:r>
        <w:rPr>
          <w:sz w:val="32"/>
          <w:szCs w:val="32"/>
        </w:rPr>
        <w:t>随着时间的推移，北南学会了如何使用她的“心眼”。每当遇到困惑或是需要洞察时，她都会闭上眼睛，用内心的声音去倾听。她相信，只要真诚地去感受，就能找到问题之所以存在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段落：应用</w:t>
      </w:r>
      <w:r>
        <w:rPr>
          <w:sz w:val="32"/>
          <w:szCs w:val="32"/>
        </w:rPr>
        <w:t>&lt;/p&gt;&lt;p&gt;&lt;img src="/static-img/gaH5NXdlGMN2ZfXmR9ctAVYnx-n35it-8dR0tQfsogM8EJOH1FMAEWFGBP7CmWQW_IMteQxlDbspdETAH7zXemSjOHx9eQi_XomN_OwOp3JnHrBOp4jYWeEdrnbGWvLw2DK0CVQBRYC0mMagBGvU7WAKZZIYqPBTtOlPvdjdQNs.jpg"&gt;&lt;/p&gt;&lt;p&gt;</w:t>
      </w:r>
      <w:r>
        <w:rPr>
          <w:sz w:val="32"/>
          <w:szCs w:val="32"/>
        </w:rPr>
        <w:t>在一次无意中帮助朋友解决难题后，北南意识到她的能力不仅可以用来了解自己，还能帮助他人。这让她更加坚定了继续发展这种能力的事业。她的朋友们称赞说：“你总是能读懂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段落：挑战</w:t>
      </w:r>
      <w:r>
        <w:rPr>
          <w:sz w:val="32"/>
          <w:szCs w:val="32"/>
        </w:rPr>
        <w:t>&lt;/p&gt;&lt;p&gt;&lt;img src="/static-img/y0aQmQAq2hFVWmPH96HuXFYnx-n35it-8dR0tQfsogM8EJOH1FMAEWFGBP7CmWQW_IMteQxlDbspdETAH7zXemSjOHx9eQi_XomN_OwOp3JnHrBOp4jYWeEdrnbGWvLw2DK0CVQBRYC0mMagBGvU7WAKZZIYqPBTtOlPvdjdQNs.jpg"&gt;&lt;/p&gt;&lt;p&gt;</w:t>
      </w:r>
      <w:r>
        <w:rPr>
          <w:sz w:val="32"/>
          <w:szCs w:val="32"/>
        </w:rPr>
        <w:t>然而，并不是所有情况都是简单解答。在一些复杂的情境下，即使拥有超乎常人的洞察能力，也可能感到迷茫。比如，当面对背叛时，那份被打破的心情难以恢复。但是，不论何时，北南始终保持着耐心和善良，因为她知道，有时候最好的解决方案就是给予爱与宽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段落：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北南越发明白，对待周围人的方式并不只是单纯地感知，而是在于理解他们所经历的一切。她变得更加细腻，更愿意倾听、更愿意体谅。这样的变化，使得她的“心眼”变得更加珍贵，也让那些曾经因为冷漠而疏远过的人重新回到她的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段落：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“ 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” 时，他们更多地是在谈论一种精神，一种态度。一种能够通过共情、同理和耐心去理解彼此，这样的精神不仅限于一代人，它会被传递下去，让更多的人拥有这样敏锐而温暖的心灵视角。这种力量，是一种智慧，是一种美德，是人类社会进步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854080-</w:t>
      </w:r>
      <w:r>
        <w:rPr>
          <w:sz w:val="32"/>
          <w:szCs w:val="32"/>
        </w:rPr>
        <w:t>心眼北南的视角</w:t>
      </w:r>
      <w:r>
        <w:rPr>
          <w:sz w:val="32"/>
          <w:szCs w:val="32"/>
        </w:rPr>
        <w:t>.doc" rel="alternate" download="854080-</w:t>
      </w:r>
      <w:r>
        <w:rPr>
          <w:sz w:val="32"/>
          <w:szCs w:val="32"/>
        </w:rPr>
        <w:t>心眼北南的视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