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科举文中的男主童年时期的婚姻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穿成科举文男主的童养媳，正是这段历史故事中最为复杂且充满悬念的一环。这个故事讲述了一个名叫林小月的小女孩，她被她的父母从小许配给了远方的一个书生，这个书生名字叫做李明，他年纪轻轻却已经是科举考场上的佼佼者。</w:t>
      </w:r>
      <w:r>
        <w:rPr>
          <w:sz w:val="32"/>
          <w:szCs w:val="32"/>
        </w:rPr>
        <w:t>&lt;/p&gt;&lt;p&gt;&lt;img src="/static-img/UMWLpEuVJ1NO3Zq1nqch3OeELVroEOJg3bK3FSOPipQpyfNrc49AHfYTzZc33FcE.jpg"&gt;&lt;/p&gt;&lt;p&gt;</w:t>
      </w:r>
      <w:r>
        <w:rPr>
          <w:sz w:val="32"/>
          <w:szCs w:val="32"/>
        </w:rPr>
        <w:t>第一点：童年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小月只记得自己总是在梦里见到那个高个子的少年，那时候他还是个孩子，就像她一样，但他们之间却有着不可触碰的界限。那时候的社会对于未来的夫妇来说，早婚早育似乎是一种理所当然的事情。但当那年冬天，小月才六岁，而她的丈夫则已经十岁多一点的时候，他们之间的关系就像是两个世界的人物，不同的地层隔绝着彼此。</w:t>
      </w:r>
      <w:r>
        <w:rPr>
          <w:sz w:val="32"/>
          <w:szCs w:val="32"/>
        </w:rPr>
        <w:t>&lt;/p&gt;&lt;p&gt;&lt;img src="/static-img/LE14QBgGsrTkwyNMv3xDj-eELVroEOJg3bK3FSOPipQpyfNrc49AHfYTzZc33FcE.jpg"&gt;&lt;/p&gt;&lt;p&gt;</w:t>
      </w:r>
      <w:r>
        <w:rPr>
          <w:sz w:val="32"/>
          <w:szCs w:val="32"/>
        </w:rPr>
        <w:t>第二点：长大后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月和李明逐渐长大，他们开始对彼此产生好奇。李明是一个勤奋刻苦、沉迷于学习之人，而小月则是一个活泼开朗、喜欢探索新事物的人。在他们共同生活的地方，小月常常会偷偷地看着李明阅读那些古老的手卷，她也试图模仿他的样子，但结果总是以失望告终。她不明白为什么自己不能像他那样聪明。</w:t>
      </w:r>
      <w:r>
        <w:rPr>
          <w:sz w:val="32"/>
          <w:szCs w:val="32"/>
        </w:rPr>
        <w:t>&lt;/p&gt;&lt;p&gt;&lt;img src="/static-img/syKH2Xhx4L9W99859xf_XeeELVroEOJg3bK3FSOPipQpyfNrc49AHfYTzZc33FcE.jpg"&gt;&lt;/p&gt;&lt;p&gt;</w:t>
      </w:r>
      <w:r>
        <w:rPr>
          <w:sz w:val="32"/>
          <w:szCs w:val="32"/>
        </w:rPr>
        <w:t>第三点：科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期内外环境变幻莫测，一次偶然的情境让李明决定踏上科举考试之路。他将所有的心血都倾注到了准备中，无论寒冷还是饥饿，都没有让他放弃过一次。他知道，只要能够通过考试，就能改变自己的命运，也许能改变整个家庭甚至家族的情况。而身边的小月，则成了他的精神支柱，每每遇到困难时，他都会想起她的笑容来激励自己前进。</w:t>
      </w:r>
      <w:r>
        <w:rPr>
          <w:sz w:val="32"/>
          <w:szCs w:val="32"/>
        </w:rPr>
        <w:t>&lt;/p&gt;&lt;p&gt;&lt;img src="/static-img/2mB5uPICu1LqsPT_Defz3-eELVroEOJg3bK3FSOPipQpyfNrc49AHfYTzZc33FcE.jpg"&gt;&lt;/p&gt;&lt;p&gt;</w:t>
      </w:r>
      <w:r>
        <w:rPr>
          <w:sz w:val="32"/>
          <w:szCs w:val="32"/>
        </w:rPr>
        <w:t>第四点：感情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两人年龄增长，对彼此的情感也有了新的理解。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经历了一系列磨难后，最终取得了令人瞩目的成绩，并因此获得了一些尊重和认可，这一切都使得他变得更加成熟，同时也更深地认识到了与小月之间的情感纽带。尽管两人还未真正体验过爱情，但他们之间存在一种特殊的情感，是因为曾经共同度过许多日子，以及对对方未来规划的一份关心与期待。</w:t>
      </w:r>
      <w:r>
        <w:rPr>
          <w:sz w:val="32"/>
          <w:szCs w:val="32"/>
        </w:rPr>
        <w:t>&lt;/p&gt;&lt;p&gt;&lt;img src="/static-img/zkGzvTwWrrC_fL4jfqloJOeELVroEOJg3bK3FSOPipQpyfNrc49AHfYTzZc33FcE.jpg"&gt;&lt;/p&gt;&lt;p&gt;</w:t>
      </w:r>
      <w:r>
        <w:rPr>
          <w:sz w:val="32"/>
          <w:szCs w:val="32"/>
        </w:rPr>
        <w:t>第五点：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相一步步浮出水面时，原先看似完美无瑕的事实竟然隐藏着一段隐秘的往事。这段往事牵涉到家族间权力斗争以及背后的阴谋，它揭示了原来两人的结合并非完全出于自愿，而是一种政治联姻，用以巩固家族势力。此消息一旦传开，将如何影响两人以及周围人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些挑战的时候，小月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意识到了必须一起努力，让人们看到他们真正的心意，并证明这种“强行”的结合并不代表无法拥有幸福。于是，他们展现出了勇气和智慧，在这个过程中不仅建立起彼此信任，还赢得了周围人对于他们关系本质改观，从而打破了一切偏见，为二人乃至整个社区带来了新的希望。这段关于穿越成为科举文中的男主、童养媳情缘的故事，便由此展开，其结局既温馨又充满力量，因为它表达的是即便处于逆境，也有可能找到属于自己的光芒。</w:t>
      </w:r>
      <w:r>
        <w:rPr>
          <w:sz w:val="32"/>
          <w:szCs w:val="32"/>
        </w:rPr>
        <w:t>&lt;/p&gt;&lt;p&gt;&lt;a href = "/doc/854603-</w:t>
      </w:r>
      <w:r>
        <w:rPr>
          <w:sz w:val="32"/>
          <w:szCs w:val="32"/>
        </w:rPr>
        <w:t>穿越成科举文中的男主童年时期的婚姻之谜</w:t>
      </w:r>
      <w:r>
        <w:rPr>
          <w:sz w:val="32"/>
          <w:szCs w:val="32"/>
        </w:rPr>
        <w:t>.doc" rel="alternate" download="854603-</w:t>
      </w:r>
      <w:r>
        <w:rPr>
          <w:sz w:val="32"/>
          <w:szCs w:val="32"/>
        </w:rPr>
        <w:t>穿越成科举文中的男主童年时期的婚姻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