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视频一课未罩学员的无准备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视频一课未罩：学员的无准备之战</w:t>
      </w:r>
      <w:r>
        <w:rPr>
          <w:sz w:val="32"/>
          <w:szCs w:val="32"/>
        </w:rPr>
        <w:t>&lt;/p&gt;&lt;p&gt;&lt;img src="/static-img/GNBxhXNCSrNpAUHKh6TrHOeELVroEOJg3bK3FSOPipQpyfNrc49AHfYTzZc33FcE.jpg"&gt;&lt;/p&gt;&lt;p&gt;</w:t>
      </w:r>
      <w:r>
        <w:rPr>
          <w:sz w:val="32"/>
          <w:szCs w:val="32"/>
        </w:rPr>
        <w:t>在这个信息爆炸的时代，学习新知识或技能几乎只需要一点点点击和拖动。然而，在某些情况下，即使是最简单的事情也可能成为一个巨大的挑战。今天，我们就要讲述这样一个故事——关于一个学员如何因为“没带罩子让捏了一节课视频”，从而走进了备受瞩目的“无准备之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学员面临的一个主要问题就是缺乏预备工作。在进入课程之前，他并没有进行任何必要的准备，比如浏览课程大纲、阅读相关资料或者了解老师教授过的基础知识。这就意味着他将直接跳入深水区，而没有任何浮标来帮助自己保持呼吸。</w:t>
      </w:r>
      <w:r>
        <w:rPr>
          <w:sz w:val="32"/>
          <w:szCs w:val="32"/>
        </w:rPr>
        <w:t>&lt;/p&gt;&lt;p&gt;&lt;img src="/static-img/t2hyp2thX5Yq06GOP_f99-eELVroEOJg3bK3FSOPipQpyfNrc49AHfYTzZc33FcE.png"&gt;&lt;/p&gt;&lt;p&gt;</w:t>
      </w:r>
      <w:r>
        <w:rPr>
          <w:sz w:val="32"/>
          <w:szCs w:val="32"/>
        </w:rPr>
        <w:t>其次，由于缺乏充分的准备，他在观看视频时显得非常困惑。每当遇到不熟悉的问题或概念时，他都会感到焦虑和挫败，因为他不知道如何解决这些问题。他试图通过自己的直觉去理解，但这往往只会导致更多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他尝试用自己的方式去学习，但由于缺乏系统性的方法，其效率极低。他可能会花费大量时间去重复那些已经掌握好的内容，而对于难以理解或未涉及到的部分则忽视掉了。这实际上是一种浪费资源的情况，因为它不仅不能提高他的学习效果，还可能会影响到后续对其他更重要内容的理解和记忆。</w:t>
      </w:r>
      <w:r>
        <w:rPr>
          <w:sz w:val="32"/>
          <w:szCs w:val="32"/>
        </w:rPr>
        <w:t>&lt;/p&gt;&lt;p&gt;&lt;img src="/static-img/P4LjiHJfaQFDHjoV4Ci4QeeELVroEOJg3bK3FSOPipQpyfNrc49AHfYTzZc33FcE.jpg"&gt;&lt;/p&gt;&lt;p&gt;</w:t>
      </w:r>
      <w:r>
        <w:rPr>
          <w:sz w:val="32"/>
          <w:szCs w:val="32"/>
        </w:rPr>
        <w:t>此外，这位学员还面临着自我怀疑的心理压力。当他发现自己无法跟上课程节奏时，他开始怀疑自己的能力是否足够。如果不是有勇气接受挑战，并且愿意从错误中学习，那么这种自我质疑很容易演变成绝望，从而放弃整个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困难，该学员不得不重新审视自己的学习策略。他意识到了必须更加主动地参与进来，不仅要积极提问，还要与同学们交流思想，共同探讨难题。此外，他还学会了利用各种辅助工具，如笔记本、电子设备等，以便更好地记录和整理所学内容。</w:t>
      </w:r>
      <w:r>
        <w:rPr>
          <w:sz w:val="32"/>
          <w:szCs w:val="32"/>
        </w:rPr>
        <w:t>&lt;/p&gt;&lt;p&gt;&lt;img src="/static-img/W0ffUyYVv8unoh1azdG4O-eELVroEOJg3bK3FSOPipQpyfNrc49AHfYTzZc33FcE.jpg"&gt;&lt;/p&gt;&lt;p&gt;</w:t>
      </w:r>
      <w:r>
        <w:rPr>
          <w:sz w:val="32"/>
          <w:szCs w:val="32"/>
        </w:rPr>
        <w:t>最后，这位学员通过不断实践并适应新的环境，最终能够顺利完成那节原本看似遥不可及的一课视频。在这个过程中，他学会了坚持不懈，无论何时何地，只要心中的火焰依旧燃烧，就能克服一切障碍，最终达到目标。当然，此次经历也给予了他宝贵的经验教训，让他明白只有充分准备才是通向成功之路上的必经之步。</w:t>
      </w:r>
      <w:r>
        <w:rPr>
          <w:sz w:val="32"/>
          <w:szCs w:val="32"/>
        </w:rPr>
        <w:t>&lt;/p&gt;&lt;p&gt;&lt;a href = "/doc/854844-</w:t>
      </w:r>
      <w:r>
        <w:rPr>
          <w:sz w:val="32"/>
          <w:szCs w:val="32"/>
        </w:rPr>
        <w:t>捏视频一课未罩学员的无准备之战</w:t>
      </w:r>
      <w:r>
        <w:rPr>
          <w:sz w:val="32"/>
          <w:szCs w:val="32"/>
        </w:rPr>
        <w:t>.doc" rel="alternate" download="854844-</w:t>
      </w:r>
      <w:r>
        <w:rPr>
          <w:sz w:val="32"/>
          <w:szCs w:val="32"/>
        </w:rPr>
        <w:t>捏视频一课未罩学员的无准备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