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校园深处的秘密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又充满活力的大学里，隐藏着无数个未被发现的小秘密和神秘之地。每一个角落都有它独特的故事，每一条巷子都承载着不同的历史。在这里，有些地方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号地点，这个名字并不显眼，但却是很多学生心中的禁忌。</w:t>
      </w:r>
      <w:r>
        <w:rPr>
          <w:sz w:val="32"/>
          <w:szCs w:val="32"/>
        </w:rPr>
        <w:t>&lt;/p&gt;&lt;p&gt;&lt;img src="/static-img/yBHoovraMqGJJfafnPW9MUByYct302jKak1FF-1zTcbkpSFV_SGP2uUuCPfjQTif.jpg"&gt;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对于新来的学生来说，被带到这个没有人知晓的地方是一个奇异而又不寻常的经历。第一次踏入这个区域，你会感到一种既熟悉又陌生的感觉，就像是回到了童年时期探索未知世界的快乐。但很少有人知道，这里的墙壁上藏着许多匆忙涂鸦留下的暗号和标记，它们似乎在诉说着一个只有当地人的故事。</w:t>
      </w:r>
      <w:r>
        <w:rPr>
          <w:sz w:val="32"/>
          <w:szCs w:val="32"/>
        </w:rPr>
        <w:t>&lt;/p&gt;&lt;p&gt;&lt;img src="/static-img/mWBlUS1JFaHtW2bd1D99WUByYct302jKak1FF-1zTcY1EBEtXD02itCzuSqhz15h6LUxWcYPYFz1LBGIqPem1qoWX5QFyHQxtEHtItcvd4BsV0QXkGqd-xaLz6j6dDmctauWso5E6RCqY6vOwOErrb1JYM3XqRpoIaGL0CqjbvJTK76eseMhNmUF33wZzxAN-JaLvyCwCtSMMVePttzSzWhcjDBER5Tx7-QPBPKobW4.jpg"&gt;&lt;/p&gt;&lt;p&gt;C</w:t>
      </w:r>
      <w:r>
        <w:rPr>
          <w:sz w:val="32"/>
          <w:szCs w:val="32"/>
        </w:rPr>
        <w:t>校园深处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点最著名的一个传说是关于一位曾经在这里读书、研究并最终发明了革命性科学成果的学者。这位学者据说在晚年的某个夜晚，在此地完成了他的一生工作，并将其遗嘱交给了一位信得过的心腹助手。在那之后，他就再也没有露面，而他的助手则消失于世间烟云中，从此人们就开始怀疑这一切是否只是流言蜚语。</w:t>
      </w:r>
      <w:r>
        <w:rPr>
          <w:sz w:val="32"/>
          <w:szCs w:val="32"/>
        </w:rPr>
        <w:t>&lt;/p&gt;&lt;p&gt;&lt;img src="/static-img/G8TjPf9WVZB2HYWWfCx3ukByYct302jKak1FF-1zTcY1EBEtXD02itCzuSqhz15h6LUxWcYPYFz1LBGIqPem1qoWX5QFyHQxtEHtItcvd4BsV0QXkGqd-xaLz6j6dDmctauWso5E6RCqY6vOwOErrb1JYM3XqRpoIaGL0CqjbvJTK76eseMhNmUF33wZzxAN-JaLvyCwCtSMMVePttzSzWhcjDBER5Tx7-QPBPKobW4.jpg"&gt;&lt;/p&gt;&lt;p&gt;</w:t>
      </w:r>
      <w:r>
        <w:rPr>
          <w:sz w:val="32"/>
          <w:szCs w:val="32"/>
        </w:rPr>
        <w:t>学生活动与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点依然成为学校内外许多活动的地标之一。一些社团组织会选择这里作为他们聚会或者策划活动的地方，因为这里可以保证一定程度上的隐私。而且，由于位置偏远，不太可能吸引非成员的人来打扰，所以对于需要安静讨论或进行内部决策的人来说，这里是个理想之选。</w:t>
      </w:r>
      <w:r>
        <w:rPr>
          <w:sz w:val="32"/>
          <w:szCs w:val="32"/>
        </w:rPr>
        <w:t>&lt;/p&gt;&lt;p&gt;&lt;img src="/static-img/smiH3aui4bwi_NjFVIu3O0ByYct302jKak1FF-1zTcY1EBEtXD02itCzuSqhz15h6LUxWcYPYFz1LBGIqPem1qoWX5QFyHQxtEHtItcvd4BsV0QXkGqd-xaLz6j6dDmctauWso5E6RCqY6vOwOErrb1JYM3XqRpoIaGL0CqjbvJTK76eseMhNmUF33wZzxAN-JaLvyCwCtSMMVePttzSzWhcjDBER5Tx7-QPBPKobW4.jpg"&gt;&lt;/p&gt;&lt;p&gt;</w:t>
      </w:r>
      <w:r>
        <w:rPr>
          <w:sz w:val="32"/>
          <w:szCs w:val="32"/>
        </w:rPr>
        <w:t>学术研究与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非正式活动之外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点也是几个重要实验室所在地。在这些实验室中，一些前沿科技项目正在悄然进行，对未来科学发展具有不可估量的影响。由于安全考虑，这些设施通常对外都是关闭状态，但偶尔有一些特别情况下，授权人员才能够进入其中进行必要的手续操作。</w:t>
      </w:r>
      <w:r>
        <w:rPr>
          <w:sz w:val="32"/>
          <w:szCs w:val="32"/>
        </w:rPr>
        <w:t>&lt;/p&gt;&lt;p&gt;&lt;img src="/static-img/30_O_jdYktE_IK2Z5ahKWkByYct302jKak1FF-1zTcY1EBEtXD02itCzuSqhz15h6LUxWcYPYFz1LBGIqPem1qoWX5QFyHQxtEHtItcvd4BsV0QXkGqd-xaLz6j6dDmctauWso5E6RCqY6vOwOErrb1JYM3XqRpoIaGL0CqjbvJTK76eseMhNmUF33wZzxAN-JaLvyCwCtSMMVePttzSzWhcjDBER5Tx7-QPBPKobW4.jpg"&gt;&lt;/p&gt;&lt;p&gt;</w:t>
      </w:r>
      <w:r>
        <w:rPr>
          <w:sz w:val="32"/>
          <w:szCs w:val="32"/>
        </w:rPr>
        <w:t>校园文化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这种宁静而神秘的情绪非常敏感，他们常常利用这些空旷的地方作为灵感来源，也许是在走廊上找到了某种意象，或是在墙壁上发现了某种颜色调配。有时候，他们还会借用这块土地制作自己的作品，让那些沉默的大厅成为他们画布，声音变成了视觉语言，将情感以另一种方式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这样多样的使用场景，那里仍旧保留着许多未解之谜和神秘气息。一方面，是因为那些早已被遗忘或埋藏起来的事实；另一方面，则是因为时间渐渐侵蚀，使得原有的痕迹逐渐模糊。而对于好奇心强烈的人来说，无论是什么原因，都无法阻止他们去探索这个充满奥妙的地方，去揭开它们背后的真相。</w:t>
      </w:r>
      <w:r>
        <w:rPr>
          <w:sz w:val="32"/>
          <w:szCs w:val="32"/>
        </w:rPr>
        <w:t>&lt;/p&gt;&lt;p&gt;&lt;a href = "/doc/854989-C</w:t>
      </w:r>
      <w:r>
        <w:rPr>
          <w:sz w:val="32"/>
          <w:szCs w:val="32"/>
        </w:rPr>
        <w:t>校园深处的秘密角落</w:t>
      </w:r>
      <w:r>
        <w:rPr>
          <w:sz w:val="32"/>
          <w:szCs w:val="32"/>
        </w:rPr>
        <w:t>.doc" rel="alternate" download="854989-C</w:t>
      </w:r>
      <w:r>
        <w:rPr>
          <w:sz w:val="32"/>
          <w:szCs w:val="32"/>
        </w:rPr>
        <w:t>校园深处的秘密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