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他说去公园我就跟着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去公园，我就跟着去了。记得那天，阳光明媚，微风不燥，我们约好下午去市郊的那个新公园散步。</w:t>
      </w:r>
      <w:r>
        <w:rPr>
          <w:sz w:val="32"/>
          <w:szCs w:val="32"/>
        </w:rPr>
        <w:t>&lt;/p&gt;&lt;p&gt;&lt;img src="/static-img/5UKO0zn4j-2dguipCUDoVrXpWzCIYwADm9ZwuJ0sUHIkPxTok4XGJXi8_olicXcN.jpg"&gt;&lt;/p&gt;&lt;p&gt;</w:t>
      </w:r>
      <w:r>
        <w:rPr>
          <w:sz w:val="32"/>
          <w:szCs w:val="32"/>
        </w:rPr>
        <w:t>我站在镜子前，对自己轻声道：“今天要穿哪件衣服啊？男朋友说要去公园，要了我。”想起这句话，我心里就有些小激动。毕竟，这是我和他的一个特别的日常活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一条舒适的牛仔裤，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然后是那双刚买的运动鞋。我简单地化了个妆，戴上了太阳眼镜，就出发了。</w:t>
      </w:r>
      <w:r>
        <w:rPr>
          <w:sz w:val="32"/>
          <w:szCs w:val="32"/>
        </w:rPr>
        <w:t>&lt;/p&gt;&lt;p&gt;&lt;img src="/static-img/6UfzvZZ03v57PD_jtXVpHbXpWzCIYwADm9ZwuJ0sUHIrWc_a48cbprKM3f842zg9G0HRUOkrg_jvjE9vv8bfMsv0vpyUNWYoCpssYY6dcn3U74nzZieZ0r2RotGsyjTOkAOb4mBEm_LkSqbumjs7aA.jpg"&gt;&lt;/p&gt;&lt;p&gt;</w:t>
      </w:r>
      <w:r>
        <w:rPr>
          <w:sz w:val="32"/>
          <w:szCs w:val="32"/>
        </w:rPr>
        <w:t>到了公园门口，他已经在那里等我了。他笑着伸出手来，说：“你看，那边有一个很好的观景台，我们可以从上面俯瞰整个公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边走边聊，从工作、学习到最近看的一些电影或者电视剧。他总是那么关心我的每一个感受，每一次的小确幸都让我心情愉悦无比。</w:t>
      </w:r>
      <w:r>
        <w:rPr>
          <w:sz w:val="32"/>
          <w:szCs w:val="32"/>
        </w:rPr>
        <w:t>&lt;/p&gt;&lt;p&gt;&lt;img src="/static-img/uQmBMOyZNLm6S4NpjG1wurXpWzCIYwADm9ZwuJ0sUHIrWc_a48cbprKM3f842zg9G0HRUOkrg_jvjE9vv8bfMsv0vpyUNWYoCpssYY6dcn3U74nzZieZ0r2RotGsyjTOkAOb4mBEm_LkSqbumjs7aA.jpg"&gt;&lt;/p&gt;&lt;p&gt;</w:t>
      </w:r>
      <w:r>
        <w:rPr>
          <w:sz w:val="32"/>
          <w:szCs w:val="32"/>
        </w:rPr>
        <w:t>抵达观景台后，他牵起我的手，让我站在最前面看着远处绽放的花海。我闭上眼睛，深吸一口气，用力挤出了幸福的泪水。这就是爱情，是一种让人忘却烦恼、只剩下快乐与满足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低声对我说：“你知道吗，你总是在我的生活中占据这么重要的一个角色。如果没有你，我不知道这个世界会是什么样子。”听到这番话，我感到心里暖洋洋的，不禁转过头去，看着他那温柔而坚定的眼神，只能轻轻地点点头，没有言语，也用不着言语来表达我们的感情已经渗透到骨髓里了。</w:t>
      </w:r>
      <w:r>
        <w:rPr>
          <w:sz w:val="32"/>
          <w:szCs w:val="32"/>
        </w:rPr>
        <w:t>&lt;/p&gt;&lt;p&gt;&lt;img src="/static-img/fbWRxykL34TpTzuUYAdT37XpWzCIYwADm9ZwuJ0sUHIrWc_a48cbprKM3f842zg9G0HRUOkrg_jvjE9vv8bfMsv0vpyUNWYoCpssYY6dcn3U74nzZieZ0r2RotGsyjTOkAOb4mBEm_LkSqbumjs7aA.jpg"&gt;&lt;/p&gt;&lt;p&gt;</w:t>
      </w:r>
      <w:r>
        <w:rPr>
          <w:sz w:val="32"/>
          <w:szCs w:val="32"/>
        </w:rPr>
        <w:t>时间流转，我们决定找个地方坐下来享受一下美好的时光。找了一块安静的地方坐下后，他拿出了自带的小零食和水果。我们一起吃，同时分享彼此的话题和梦想。在这种宁静又充满希望的心境中，有时候真的是需要一点点这样的“被要”来证明自己的存在价值，让人感觉到被珍视，被爱护，被想要拥有在这个世界上的某个人——也许就是那个叫做“男朋友”的身影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当夜幕降临的时候，我们依然坐在那儿，看着星空下的城市灯火，一切仿佛都变得既平凡又不平凡，因为每一刻都是属于我们的故事，每一次相遇都是命运赐予我们的礼物。而当他再次提起回家时，我并没有抗拒，而是紧紧握住他的手，与之一起踏上了归途。</w:t>
      </w:r>
      <w:r>
        <w:rPr>
          <w:sz w:val="32"/>
          <w:szCs w:val="32"/>
        </w:rPr>
        <w:t>&lt;/p&gt;&lt;p&gt;&lt;img src="/static-img/QK49hZiGd4Xwuq3V7iJR07XpWzCIYwADm9ZwuJ0sUHIrWc_a48cbprKM3f842zg9G0HRUOkrg_jvjE9vv8bfMsv0vpyUNWYoCpssYY6dcn3U74nzZieZ0r2RotGsyjTOkAOb4mBEm_LkSqbumjs7aA.jpg"&gt;&lt;/p&gt;&lt;p&gt;&lt;a href = "/doc/855071-</w:t>
      </w:r>
      <w:r>
        <w:rPr>
          <w:sz w:val="32"/>
          <w:szCs w:val="32"/>
        </w:rPr>
        <w:t>男朋友说要去公园要了我他说去公园我就跟着去了</w:t>
      </w:r>
      <w:r>
        <w:rPr>
          <w:sz w:val="32"/>
          <w:szCs w:val="32"/>
        </w:rPr>
        <w:t>.doc" rel="alternate" download="855071-</w:t>
      </w:r>
      <w:r>
        <w:rPr>
          <w:sz w:val="32"/>
          <w:szCs w:val="32"/>
        </w:rPr>
        <w:t>男朋友说要去公园要了我他说去公园我就跟着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