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正能量传送门黑料背后的力量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正能量传送门：黑料背后的力量与希望</w:t>
      </w:r>
      <w:r>
        <w:rPr>
          <w:sz w:val="32"/>
          <w:szCs w:val="32"/>
        </w:rPr>
        <w:t>&lt;/p&gt;&lt;p&gt;&lt;img src="/static-img/2sN6YcifNBJ5lignUeKG7o6WY7mrKVVaWJMQcgltNQGvghh-is9VIS4LTbyDlA8W.jpg"&gt;&lt;/p&gt;&lt;p&gt;</w:t>
      </w:r>
      <w:r>
        <w:rPr>
          <w:sz w:val="32"/>
          <w:szCs w:val="32"/>
        </w:rPr>
        <w:t>在这个充满纷争的世界里，人们总是寻求着一种力量，一种能够让他们在困难面前不屈不挠，继续前行的力量。这种力量，我们称之为正能量，而它的源泉往往隐藏在最不可能的地方——黑料。</w:t>
      </w:r>
      <w:r>
        <w:rPr>
          <w:sz w:val="32"/>
          <w:szCs w:val="32"/>
        </w:rPr>
        <w:t>&lt;/p&gt;&lt;p&gt;</w:t>
      </w:r>
      <w:r>
        <w:rPr>
          <w:sz w:val="32"/>
          <w:szCs w:val="32"/>
        </w:rPr>
        <w:t>首先，让我们来谈谈什么是黑料。在网络时代，信息爆炸，每个人都可以成为一个“知情者”，分享自己所了解的一切，无论真实性如何。这便形成了一个奇特现象，即通过揭露他人的隐私、丑闻或失败来吸引关注和讨论，这些被称为“黑料”。虽然这样的行为有时带有一定的娱乐价值，但更多时候，它却给人带来了负面影响，使得原本应该是一种积极向上的社交环境变成了一片阴暗和冷漠。</w:t>
      </w:r>
      <w:r>
        <w:rPr>
          <w:sz w:val="32"/>
          <w:szCs w:val="32"/>
        </w:rPr>
        <w:t>&lt;/p&gt;&lt;p&gt;&lt;img src="/static-img/qdVWm6sXkW7Z7Tg1Xiy2h46WY7mrKVVaWJMQcgltNQEBXFLVOEEYWb9VDQma1zY4tzv67sR3jzgUeEIr51Pl_o4YWrc7-3XvYBsJVuYQm0DNAzSzCa7R97TFoTboRTwv-TF2_w3lx93AFmi69TQ8svcUbJipvPPfoqPjv4crgC1QBbeHx1D4j_nGxMO5avSacMMplbchKADk4Z9x7CNKWg.jpg"&gt;&lt;/p&gt;&lt;p&gt;</w:t>
      </w:r>
      <w:r>
        <w:rPr>
          <w:sz w:val="32"/>
          <w:szCs w:val="32"/>
        </w:rPr>
        <w:t>然而，在这个过程中，也出现了一股反潮流，那就是正能量。正能量传送门就像是这股潮流中的灯塔，它指引着那些渴望改变世界的人们走向正确的方向。无论是在网络上还是现实生活中，当人们发现某个“黑料”其实并非那么重要或者是对别人造成了伤害时，他们会选择忽略，不去传播，不去点赞，而是用自己的行动创造出更加积极的氛围。</w:t>
      </w:r>
      <w:r>
        <w:rPr>
          <w:sz w:val="32"/>
          <w:szCs w:val="32"/>
        </w:rPr>
        <w:t>&lt;/p&gt;&lt;p&gt;</w:t>
      </w:r>
      <w:r>
        <w:rPr>
          <w:sz w:val="32"/>
          <w:szCs w:val="32"/>
        </w:rPr>
        <w:t>其次，正能量传送门还体现在个人的内心变化上。当一个人开始意识到自己的言行对周围的人产生了影响，他就会努力成为一个更好的自己，从而散发出一种温暖且鼓舞人心的气息。这份内在力量，便是我们所说的正能量，是每个人都可以掌握和发挥的一个资源。</w:t>
      </w:r>
      <w:r>
        <w:rPr>
          <w:sz w:val="32"/>
          <w:szCs w:val="32"/>
        </w:rPr>
        <w:t>&lt;/p&gt;&lt;p&gt;&lt;img src="/static-img/aUBbd0Yx2NloNscQr2Te4I6WY7mrKVVaWJMQcgltNQEBXFLVOEEYWb9VDQma1zY4tzv67sR3jzgUeEIr51Pl_o4YWrc7-3XvYBsJVuYQm0DNAzSzCa7R97TFoTboRTwv-TF2_w3lx93AFmi69TQ8svcUbJipvPPfoqPjv4crgC1QBbeHx1D4j_nGxMO5avSacMMplbchKADk4Z9x7CNKWg.jpg"&gt;&lt;/p&gt;&lt;p&gt;</w:t>
      </w:r>
      <w:r>
        <w:rPr>
          <w:sz w:val="32"/>
          <w:szCs w:val="32"/>
        </w:rPr>
        <w:t>再者，随着社会发展，对于信息处理能力越来越强的人们开始认识到，只有将焦点放在建设性内容上才能真正推动社会进步。而对于那些利用“黑料”进行攻击或泄露隐私的人来说，他们也逐渐意识到了这种行为会导致什么样的后果，因此更加谨慎地选择表达自己，并尝试以更加建设性的方式参与到公共话语中去。</w:t>
      </w:r>
      <w:r>
        <w:rPr>
          <w:sz w:val="32"/>
          <w:szCs w:val="32"/>
        </w:rPr>
        <w:t>&lt;/p&gt;&lt;p&gt;</w:t>
      </w:r>
      <w:r>
        <w:rPr>
          <w:sz w:val="32"/>
          <w:szCs w:val="32"/>
        </w:rPr>
        <w:t>此外，由于互联网技术日新月异，我们也见证了各种平台和工具被开发出来，以帮助维护网民间的心理健康，比如心理支持小组、自我提升课程等，这些都是为了打造一个更健康更积极的情绪环境而设立起来的，如同一道道通往正能量之境的小路，为那些迷失方向者提供了光明前方的大道理念。</w:t>
      </w:r>
      <w:r>
        <w:rPr>
          <w:sz w:val="32"/>
          <w:szCs w:val="32"/>
        </w:rPr>
        <w:t>&lt;/p&gt;&lt;p&gt;&lt;img src="/static-img/VHSi64sKb7EevzCuzE6Q_Y6WY7mrKVVaWJMQcgltNQEBXFLVOEEYWb9VDQma1zY4tzv67sR3jzgUeEIr51Pl_o4YWrc7-3XvYBsJVuYQm0DNAzSzCa7R97TFoTboRTwv-TF2_w3lx93AFmi69TQ8svcUbJipvPPfoqPjv4crgC1QBbeHx1D4j_nGxMO5avSacMMplbchKADk4Z9x7CNKWg.jpg"&gt;&lt;/p&gt;&lt;p&gt;</w:t>
      </w:r>
      <w:r>
        <w:rPr>
          <w:sz w:val="32"/>
          <w:szCs w:val="32"/>
        </w:rPr>
        <w:t>最后，如果说“黑料”的存在只是人类社会的一部分，那么构建起反映这一现象但又具有积极意义的话题，就需要一些特殊的手段，比如专栏文章、公益活动等，将这些话题转化为促进精神文化交流与思想文明共享的一种媒介形式。这样，可以有效地将负面的情绪转化为促进社会发展的一种动力，从而使得整个社会环境变得更加宜居，更适合人们共同生存发展下去。</w:t>
      </w:r>
      <w:r>
        <w:rPr>
          <w:sz w:val="32"/>
          <w:szCs w:val="32"/>
        </w:rPr>
        <w:t>&lt;/p&gt;&lt;p&gt;</w:t>
      </w:r>
      <w:r>
        <w:rPr>
          <w:sz w:val="32"/>
          <w:szCs w:val="32"/>
        </w:rPr>
        <w:t>总结来说，“</w:t>
      </w:r>
      <w:r>
        <w:rPr>
          <w:sz w:val="32"/>
          <w:szCs w:val="32"/>
        </w:rPr>
        <w:t>black information&amp;#34;</w:t>
      </w:r>
      <w:r>
        <w:rPr>
          <w:sz w:val="32"/>
          <w:szCs w:val="32"/>
        </w:rPr>
        <w:t>即便存在于我们的视野之中，但是只要我们拥有坚持追求好奇心同时保持批判思维，以及从自身做起，用实际行动展示出怎样是一个善良、勇敢、智慧和热情好客的人，那么所有的事情都会变得不同色彩。而</w:t>
      </w:r>
      <w:r>
        <w:rPr>
          <w:sz w:val="32"/>
          <w:szCs w:val="32"/>
        </w:rPr>
        <w:t>&amp;#34;positive energy transmission door&amp;#34;</w:t>
      </w:r>
      <w:r>
        <w:rPr>
          <w:sz w:val="32"/>
          <w:szCs w:val="32"/>
        </w:rPr>
        <w:t>则代表了一条通向美好未来的道路，无论何时何地，都值得我们珍惜并不断探索。</w:t>
      </w:r>
      <w:r>
        <w:rPr>
          <w:sz w:val="32"/>
          <w:szCs w:val="32"/>
        </w:rPr>
        <w:t>&lt;/p&gt;&lt;p&gt;&lt;img src="/static-img/aeWQnu_nadO083SXYkp6-46WY7mrKVVaWJMQcgltNQEBXFLVOEEYWb9VDQma1zY4tzv67sR3jzgUeEIr51Pl_o4YWrc7-3XvYBsJVuYQm0DNAzSzCa7R97TFoTboRTwv-TF2_w3lx93AFmi69TQ8svcUbJipvPPfoqPjv4crgC1QBbeHx1D4j_nGxMO5avSacMMplbchKADk4Z9x7CNKWg.jpg"&gt;&lt;/p&gt;&lt;p&gt;&lt;a href = "/doc/855148-</w:t>
      </w:r>
      <w:r>
        <w:rPr>
          <w:sz w:val="32"/>
          <w:szCs w:val="32"/>
        </w:rPr>
        <w:t>正能量传送门黑料背后的力量与希望</w:t>
      </w:r>
      <w:r>
        <w:rPr>
          <w:sz w:val="32"/>
          <w:szCs w:val="32"/>
        </w:rPr>
        <w:t>.doc" rel="alternate" download="855148-</w:t>
      </w:r>
      <w:r>
        <w:rPr>
          <w:sz w:val="32"/>
          <w:szCs w:val="32"/>
        </w:rPr>
        <w:t>正能量传送门黑料背后的力量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