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轨迹下的蔬菜奇迹探索公交车轮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轨迹下的蔬菜奇迹：探索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之谜</w:t>
      </w:r>
      <w:r>
        <w:rPr>
          <w:sz w:val="32"/>
          <w:szCs w:val="32"/>
        </w:rPr>
        <w:t>&lt;/p&gt;&lt;p&gt;&lt;img src="/static-img/MhXN3-NlwU5TCpnQHrStF8RETrY0j78rtYCUky0BgkMb3SpKnpyYTCdq3a8XGE80.jpg"&gt;&lt;/p&gt;&lt;p&gt;</w:t>
      </w:r>
      <w:r>
        <w:rPr>
          <w:sz w:val="32"/>
          <w:szCs w:val="32"/>
        </w:rPr>
        <w:t>在繁忙的都市中，公交车是连接着人们生活点滴的重要交通工具。它们每天穿梭于城市之间，无论是早高峰还是晚高峰，总能看到一辆接一辆地开来。然而，你是否曾注意到，在这些公交车轮下，那些看似不起眼的地面竟然能够孕育出美味的蔬菜？特别是一种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植物，它们不仅美观而且营养价值极高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多肉，又称为仙人掌或雀巢花，是一种耐旱、耐热且易于培育的植物。它通过其独特的根系将水分储存起来，可以长时间缺水生存，这使得它成为了许多户外活动爱好者和园艺师的心头好。但你可能会问，为什么要在公交车轮下种植这种植物呢？</w:t>
      </w:r>
      <w:r>
        <w:rPr>
          <w:sz w:val="32"/>
          <w:szCs w:val="32"/>
        </w:rPr>
        <w:t>&lt;/p&gt;&lt;p&gt;&lt;img src="/static-img/OzzN2Sbo8Ja3QXSop9JT0cRETrY0j78rtYCUky0BgkN7rNLzrMYSwTQIs8wMShWwGFdHR2t-3PN2rY0HmCH5fCC9MaGPJ_X7kAeSsdUckh4RRVbeMQjobtow_65nZtNJqcHvfdXIxM_nQKxbqtoy7R5Ogr05s3eLmgQmEkc2X8pBdturb1R12B76u_AUk50SLDhshVe8RinKHAATtuMIGzJMf2phBnhDudSmOA5UPGrK8JZF9iD9HffkozS_M2K_.jpg"&gt;&lt;/p&gt;&lt;p&gt;</w:t>
      </w:r>
      <w:r>
        <w:rPr>
          <w:sz w:val="32"/>
          <w:szCs w:val="32"/>
        </w:rPr>
        <w:t>答案很简单。在某些城市，当公共空间不足时，将空余处利用起来种植绿色植物已经成为一个常见现象。而对很多市民来说，即便是在密集的人口区域，也有机会发现一些被忽视但又充满潜力的地点，比如说——公交站周边或者甚至是公交车轮下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的一个大都会地区，有一个著名的事例。一位勤劳的小职员在他的上班路线上，他经常经过同一个公共停靠站。他注意到这个地方光照充足，但却荒芜无物，便决定把这里变成自己的小花园。他开始从家里带来一些土壤和播种材料，并悄悄地在那片空地里栽上了几株仙人掌。</w:t>
      </w:r>
      <w:r>
        <w:rPr>
          <w:sz w:val="32"/>
          <w:szCs w:val="32"/>
        </w:rPr>
        <w:t>&lt;/p&gt;&lt;p&gt;&lt;img src="/static-img/qonek0cfHCjLMzPYk0CqYcRETrY0j78rtYCUky0BgkN7rNLzrMYSwTQIs8wMShWwGFdHR2t-3PN2rY0HmCH5fCC9MaGPJ_X7kAeSsdUckh4RRVbeMQjobtow_65nZtNJqcHvfdXIxM_nQKxbqtoy7R5Ogr05s3eLmgQmEkc2X8pBdturb1R12B76u_AUk50SLDhshVe8RinKHAATtuMIGzJMf2phBnhDudSmOA5UPGrK8JZF9iD9HffkozS_M2K_.jpg"&gt;&lt;/p&gt;&lt;p&gt;</w:t>
      </w:r>
      <w:r>
        <w:rPr>
          <w:sz w:val="32"/>
          <w:szCs w:val="32"/>
        </w:rPr>
        <w:t>随着时间推移，这片土地逐渐变得绿意盎然，不仅吸引了路过的人们驻足观赏，还引发了一系列社区参与式环境改善项目。最终，这个小小的“仙人掌村”成为了当地居民心中的宝贵资源，不仅提供了一片宁静之地给疲惫的人群，还让人们意识到了即使是在最不起眼的地方，也可以找到创造美好事物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唯一的一例。在中国，一座拥有数十万人口的大型新城区，由于紧凑的地理结构导致大量公共空间被占用。这座新城区的一位退休教师提出了一个创新的想法：使用剩余的地面作为室内外温室栽培场所。她选择了那些通常会被忽略掉的地方，如道路边缘、桥梁底部以及——当然——公交车站周围。她还设计了特殊的小型温室，以适应这些非传统位置，并且采用了节能环保技术，使得这一举措既经济实惠又环保可持续。</w:t>
      </w:r>
      <w:r>
        <w:rPr>
          <w:sz w:val="32"/>
          <w:szCs w:val="32"/>
        </w:rPr>
        <w:t>&lt;/p&gt;&lt;p&gt;&lt;img src="/static-img/19Ntj_5sHN86LjOMwxxs_sRETrY0j78rtYCUky0BgkN7rNLzrMYSwTQIs8wMShWwGFdHR2t-3PN2rY0HmCH5fCC9MaGPJ_X7kAeSsdUckh4RRVbeMQjobtow_65nZtNJqcHvfdXIxM_nQKxbqtoy7R5Ogr05s3eLmgQmEkc2X8pBdturb1R12B76u_AUk50SLDhshVe8RinKHAATtuMIGzJMf2phBnhDudSmOA5UPGrK8JZF9iD9HffkozS_M2K_.jpg"&gt;&lt;/p&gt;&lt;p&gt;</w:t>
      </w:r>
      <w:r>
        <w:rPr>
          <w:sz w:val="32"/>
          <w:szCs w:val="32"/>
        </w:rPr>
        <w:t>由于她的努力，该城区迅速转变成了“绿色新城”，而她也因此获得了本年度最佳社区创新奖项。此外，她还分享她的经验教训，为更多想法与实际行动相结合的人士提供了灵感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即使是在我们日常生活中似乎毫无意义的地方，就隐藏着那么多未被挖掘的情趣和可能性。而对于想要探索这些未知领域并将其转化为实践者的朋友们来说，“寻找”就像是游戏一样，每一次都可能遇到意想不到惊喜，而其中最大的乐趣莫过于欣赏那些由自己手中播下的小生命成长，最终绽放出来，与自然界融为一体。</w:t>
      </w:r>
      <w:r>
        <w:rPr>
          <w:sz w:val="32"/>
          <w:szCs w:val="32"/>
        </w:rPr>
        <w:t>&lt;/p&gt;&lt;p&gt;&lt;img src="/static-img/Qv9dABtOTV0IXDMyQ7uwFsRETrY0j78rtYCUky0BgkN7rNLzrMYSwTQIs8wMShWwGFdHR2t-3PN2rY0HmCH5fCC9MaGPJ_X7kAeSsdUckh4RRVbeMQjobtow_65nZtNJqcHvfdXIxM_nQKxbqtoy7R5Ogr05s3eLmgQmEkc2X8pBdturb1R12B76u_AUk50SLDhshVe8RinKHAATtuMIGzJMf2phBnhDudSmOA5UPGrK8JZF9iD9HffkozS_M2K_.jpg"&gt;&lt;/p&gt;&lt;p&gt;</w:t>
      </w:r>
      <w:r>
        <w:rPr>
          <w:sz w:val="32"/>
          <w:szCs w:val="32"/>
        </w:rPr>
        <w:t>最后，让我们一起思考一下，如果我们的世界能够更像这样，那么我们的未来一定更加精彩纷呈，更有活力与希望。这也是对所有追求改变、愿意从零开始打造属于自己世界的人们的一个启示：无论你的梦想大小，只要勇敢去尝试，你就会发现，从任何角落，都有可能孕育出令人赞叹的事物，就像那些默默存在，却深受大家喜爱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一样。</w:t>
      </w:r>
      <w:r>
        <w:rPr>
          <w:sz w:val="32"/>
          <w:szCs w:val="32"/>
        </w:rPr>
        <w:t>&lt;/p&gt;&lt;p&gt;&lt;a href = "/doc/85550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轨迹下的蔬菜奇迹探索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之谜</w:t>
      </w:r>
      <w:r>
        <w:rPr>
          <w:sz w:val="32"/>
          <w:szCs w:val="32"/>
        </w:rPr>
        <w:t>.doc" rel="alternate" download="85550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轨迹下的蔬菜奇迹探索公交车轮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