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这不小心就陷入了一个超级有趣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就陷入了一个超级有趣的虚拟世界</w:t>
      </w:r>
      <w:r>
        <w:rPr>
          <w:sz w:val="32"/>
          <w:szCs w:val="32"/>
        </w:rPr>
        <w:t>&lt;/p&gt;&lt;p&gt;&lt;img src="/static-img/sMDAzRbNW7iaGc-IJnx8foLuAXN47QREmPjz-XbVms7POVhNrl7F_RSbxvzONa3C.jpg"&gt;&lt;/p&gt;&lt;p&gt;</w:t>
      </w:r>
      <w:r>
        <w:rPr>
          <w:sz w:val="32"/>
          <w:szCs w:val="32"/>
        </w:rPr>
        <w:t>记得那天，我在书店偶然发现了一本《才上心头小说》，书名听起来有点神秘，又有些诱惑。我打开一看，发现它并不是普通的小说，而是一种新兴的互动式读物。故事讲述者会根据你的选择来发展情节，你甚至可以影响主角的决定。这让我好奇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时，感觉自己仿佛被卷入了一个真实而又神奇的世界。每当我做出选择时，那些来自未知的声音和画面都会伴随着我的每一步行动。我不得不承认，这种方式让我沉浸其中，几乎忘记了现实世界的一切。</w:t>
      </w:r>
      <w:r>
        <w:rPr>
          <w:sz w:val="32"/>
          <w:szCs w:val="32"/>
        </w:rPr>
        <w:t>&lt;/p&gt;&lt;p&gt;&lt;img src="/static-img/ETHIhVfy6eAVfdBYfhoEaILuAXN47QREmPjz-XbVms67N4tt6_c3LKGnmK8XWZQRzyZw_6nDIsq243Zc1A-hu7ZAHfD7TX3cgAXL5TCVJfG45LmCBXCA-wMtBM73Ydet5eKB4VDujqgBmaSIdZDbmoycCcmxDhUrklHX8WSZVbeQ8eYC5fmM21Xr425sHtY4.jpg"&gt;&lt;/p&gt;&lt;p&gt;</w:t>
      </w:r>
      <w:r>
        <w:rPr>
          <w:sz w:val="32"/>
          <w:szCs w:val="32"/>
        </w:rPr>
        <w:t>当然，有时候也会有一些意外的事情发生，比如突然出现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让我的角色跳到了一个完全不同的场景。但是这些“小插曲”反而增加了游戏感，使得整个体验更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对这个虚拟世界越来越投入，不再只是单纯地观察和参与，而是深度融合进去。那里的朋友们、冒险和挑战都成了我的生活的一部分。当你问起我最近在忙什么，我可能就会回答说：“哦，我正在参加一次很棒的探险。”</w:t>
      </w:r>
      <w:r>
        <w:rPr>
          <w:sz w:val="32"/>
          <w:szCs w:val="32"/>
        </w:rPr>
        <w:t>&lt;/p&gt;&lt;p&gt;&lt;img src="/static-img/S3W6aWN6hejcA_7zwec46ILuAXN47QREmPjz-XbVms67N4tt6_c3LKGnmK8XWZQRzyZw_6nDIsq243Zc1A-hu7ZAHfD7TX3cgAXL5TCVJfG45LmCBXCA-wMtBM73Ydet5eKB4VDujqgBmaSIdZDbmoycCcmxDhUrklHX8WSZVbeQ8eYC5fmM21Xr425sHtY4.jpg"&gt;&lt;/p&gt;&lt;p&gt;</w:t>
      </w:r>
      <w:r>
        <w:rPr>
          <w:sz w:val="32"/>
          <w:szCs w:val="32"/>
        </w:rPr>
        <w:t>但最终，当我完成了这段旅程，并且返回到现实之中时，我意识到真正重要的是那些经历过的人际关系，以及我们共同创造的情感共鸣。而这种共享体验，是《才上心头小说》带给我们的最大的惊喜之一。</w:t>
      </w:r>
      <w:r>
        <w:rPr>
          <w:sz w:val="32"/>
          <w:szCs w:val="32"/>
        </w:rPr>
        <w:t>&lt;/p&gt;&lt;p&gt;&lt;a href = "/doc/855510-</w:t>
      </w:r>
      <w:r>
        <w:rPr>
          <w:sz w:val="32"/>
          <w:szCs w:val="32"/>
        </w:rPr>
        <w:t>才上心头小说我这不小心就陷入了一个超级有趣的虚拟世界</w:t>
      </w:r>
      <w:r>
        <w:rPr>
          <w:sz w:val="32"/>
          <w:szCs w:val="32"/>
        </w:rPr>
        <w:t>.doc" rel="alternate" download="855510-</w:t>
      </w:r>
      <w:r>
        <w:rPr>
          <w:sz w:val="32"/>
          <w:szCs w:val="32"/>
        </w:rPr>
        <w:t>才上心头小说我这不小心就陷入了一个超级有趣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