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海里的那一抹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关系是如此重要，以至于即使经历了无数的风雨，我们也难以完全放弃。然而，在某些时候，为了自己的成长和幸福，我们不得不尝试着走向那条看似遥不可及的放手之路。</w:t>
      </w:r>
      <w:r>
        <w:rPr>
          <w:sz w:val="32"/>
          <w:szCs w:val="32"/>
        </w:rPr>
        <w:t>&lt;/p&gt;&lt;p&gt;&lt;img src="/static-img/aR3Rt291TIcrVXDp90qli0-Smx7r79EbXi7ueNpT03D8M20uKqTJh4586xKys31w.jpg"&gt;&lt;/p&gt;&lt;p&gt;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《心海里的那一抹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期，我遇到了一个女生，她温柔而又坚韧，不仅外表迷人，更有着一颗善良的心。在我们相识的第一天起，我就被她的笑容所吸引，而她对我的喜欢，则让我深深地陷入了爱河。但我们的差异太大了——我来自农村，而她则是城市里的一员。我曾试过放弃她，因为我害怕我们的不同将会成为分隔两个人之间最大的障碍。</w:t>
      </w:r>
      <w:r>
        <w:rPr>
          <w:sz w:val="32"/>
          <w:szCs w:val="32"/>
        </w:rPr>
        <w:t>&lt;/p&gt;&lt;p&gt;&lt;img src="/static-img/yQ2mBfGhWsdvyQJZSwfLiE-Smx7r79EbXi7ueNpT03B7703Dpv0IqMeCLXaSRDN2I9Pg5rFTZ5iNkhVil3NCDaTwdAe4LtutUjT8P4bsi_vhXcS4PWlREHuWG5XQauQh6-MQmV4fqpRSdgvaNnBuV6oPhDokqsXXidOwA7FW_7uOs-uLOyOVFBpWAFEm_FvH.jpg"&gt;&lt;/p&gt;&lt;p&gt;</w:t>
      </w:r>
      <w:r>
        <w:rPr>
          <w:sz w:val="32"/>
          <w:szCs w:val="32"/>
        </w:rPr>
        <w:t>但命运似乎并不愿意让我们这样轻易分开。在一次偶然的机会中，我们重逢了。那时，她已经开始考虑是否要留在城市还是回乡下生活。这次相遇，让我们都意识到真正想要的是彼此，即便面临种种困难和挑战，也不能因为恐惧而选择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一起努力克服一切困难，无论是在教育、职业还是生活方式上的调整。我们学会了解对方，尊重对方，甚至学习对方擅长的技能。她来到我的家乡，与我的家庭共度每一个假日；而我也开始逐步融入她的世界，从事与她的行业相关的事业。</w:t>
      </w:r>
      <w:r>
        <w:rPr>
          <w:sz w:val="32"/>
          <w:szCs w:val="32"/>
        </w:rPr>
        <w:t>&lt;/p&gt;&lt;p&gt;&lt;img src="/static-img/FM5k37YHLdERoSI_Cc5z1E-Smx7r79EbXi7ueNpT03B7703Dpv0IqMeCLXaSRDN2I9Pg5rFTZ5iNkhVil3NCDaTwdAe4LtutUjT8P4bsi_vhXcS4PWlREHuWG5XQauQh6-MQmV4fqpRSdgvaNnBuV6oPhDokqsXXidOwA7FW_7uOs-uLOyOVFBpWAFEm_FvH.jpg"&gt;&lt;/p&gt;&lt;p&gt;</w:t>
      </w:r>
      <w:r>
        <w:rPr>
          <w:sz w:val="32"/>
          <w:szCs w:val="32"/>
        </w:rPr>
        <w:t>这段旅程充满了挑战，但最终，我们成功地建立了一段稳固的人际关系。尽管在最初的时候，我曾试过放弃她，但那个勇敢的小心脏，最终赢得了胜利。我学到了一个宝贵的教训：只要真挚的情感足够强大，它们能够跨越任何障碍，将两个人的灵魂紧密绑定起来，就像海洋中的那片蓝色一样永恒不变。</w:t>
      </w:r>
      <w:r>
        <w:rPr>
          <w:sz w:val="32"/>
          <w:szCs w:val="32"/>
        </w:rPr>
        <w:t>&lt;/p&gt;&lt;p&gt;&lt;a href = "/doc/855892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里的那一抹蓝</w:t>
      </w:r>
      <w:r>
        <w:rPr>
          <w:sz w:val="32"/>
          <w:szCs w:val="32"/>
        </w:rPr>
        <w:t>.doc" rel="alternate" download="855892-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海里的那一抹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