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的新篇章探索</w:t>
      </w:r>
      <w:r>
        <w:rPr>
          <w:sz w:val="48"/>
          <w:szCs w:val="48"/>
        </w:rPr>
        <w:t>02kkk.cn</w:t>
      </w:r>
      <w:r>
        <w:rPr>
          <w:sz w:val="48"/>
          <w:szCs w:val="48"/>
        </w:rPr>
        <w:t>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、网络化的时代，域名不再仅仅是指向一个网站地址的标识，它们已经成为了一种文化符号，承载着特定的价值观和审美追求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种独特的域名，引起了广泛的关注和讨论。今天，我们就来探索这个域名背后的故事及其在网络文化中的意义。</w:t>
      </w:r>
      <w:r>
        <w:rPr>
          <w:sz w:val="32"/>
          <w:szCs w:val="32"/>
        </w:rPr>
        <w:t>&lt;/p&gt;&lt;p&gt;&lt;img src="/static-img/vpCOJlZZ0Ojho4itPt7XKUw2YN6UPAFjtPnMcpKjFI10_p749PqNeEzm0oYam7G2.jpg"&gt;&lt;/p&gt;&lt;p&gt;</w:t>
      </w:r>
      <w:r>
        <w:rPr>
          <w:sz w:val="32"/>
          <w:szCs w:val="32"/>
        </w:rPr>
        <w:t>独特性与创新精神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之所以备受瞩目的原因之一，便是它独特而简洁的命名方式。这一选择反映出其背后的人或团队对于创新精神的一致追求。在一个充满众多复杂及繁琐名字的情况下，这个简单明了的名字显得格外突出，使得它成为了网民们口中的“时尚”和“潮流”的代名词。</w:t>
      </w:r>
      <w:r>
        <w:rPr>
          <w:sz w:val="32"/>
          <w:szCs w:val="32"/>
        </w:rPr>
        <w:t>&lt;/p&gt;&lt;p&gt;&lt;img src="/static-img/h199ohd1abCj1irwXejqUkw2YN6UPAFjtPnMcpKjFI1CtLt4hAPF6Zukea694m1v4jEIO9SUJl6fcbiNCm1Ve6L1wzfKX07v5z3jHtL5seRiyJtN_4mE4BjrTjc1JySag94Q1Z8bFwLSGPiTrh19WOqwgoqe-UBEs_FYYhc3V_6qUOfqCRrTrI5vG5mjFAHgomTl0M9vU5TkgWQ0x55CDA.jpg"&gt;&lt;/p&gt;&lt;p&gt;</w:t>
      </w:r>
      <w:r>
        <w:rPr>
          <w:sz w:val="32"/>
          <w:szCs w:val="32"/>
        </w:rPr>
        <w:t>网络语言与文化交流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不仅仅是一个网址，它更像是一种特殊语言，用以表达某种态度或者情感。在现代社交媒体中，一些年轻人使用此类简短且具有强烈个人特色的话语来进行交流，以此展现自己的个性和生活方式。这种用法，不但丰富了互联网上的沟通工具，也促进了不同背景的人群之间相互了解。</w:t>
      </w:r>
      <w:r>
        <w:rPr>
          <w:sz w:val="32"/>
          <w:szCs w:val="32"/>
        </w:rPr>
        <w:t>&lt;/p&gt;&lt;p&gt;&lt;img src="/static-img/GLeBuvq7Z-LhV4ScD-k-Tkw2YN6UPAFjtPnMcpKjFI1CtLt4hAPF6Zukea694m1v4jEIO9SUJl6fcbiNCm1Ve6L1wzfKX07v5z3jHtL5seRiyJtN_4mE4BjrTjc1JySag94Q1Z8bFwLSGPiTrh19WOqwgoqe-UBEs_FYYhc3V_6qUOfqCRrTrI5vG5mjFAHgomTl0M9vU5TkgWQ0x55CDA.jpg"&gt;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品牌来说，选择合适的域名至关重要，因为它直接影响到品牌形象以及消费者的第一印象。例如，在电子商务领域，如果一个网站能够拥有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这样既有韵味又易于记忆的大型中文域名前缀，那么这无疑会为该品牌带来更多用户，并增强品牌知名度。</w:t>
      </w:r>
      <w:r>
        <w:rPr>
          <w:sz w:val="32"/>
          <w:szCs w:val="32"/>
        </w:rPr>
        <w:t>&lt;/p&gt;&lt;p&gt;&lt;img src="/static-img/Z98L5P-f42nbJpizv_83CUw2YN6UPAFjtPnMcpKjFI1CtLt4hAPF6Zukea694m1v4jEIO9SUJl6fcbiNCm1Ve6L1wzfKX07v5z3jHtL5seRiyJtN_4mE4BjrTjc1JySag94Q1Z8bFwLSGPiTrh19WOqwgoqe-UBEs_FYYhc3V_6qUOfqCRrTrI5vG5mjFAHgomTl0M9vU5TkgWQ0x55CDA.jpg"&gt;&lt;/p&gt;&lt;p&gt;</w:t>
      </w:r>
      <w:r>
        <w:rPr>
          <w:sz w:val="32"/>
          <w:szCs w:val="32"/>
        </w:rPr>
        <w:t>传播效应与话题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某些特别的事物会因为它们独特性的存在而被人们广泛传播起来，就像是二次元界面中经常出现的一些奇妙设计图案一样。同样地，当新闻媒体报道或分析这样的网红元素时，如若能成功吸引大众注意力，将很可能形成新的社会话题热点，从而进一步提升相关内容的地位。</w:t>
      </w:r>
      <w:r>
        <w:rPr>
          <w:sz w:val="32"/>
          <w:szCs w:val="32"/>
        </w:rPr>
        <w:t>&lt;/p&gt;&lt;p&gt;&lt;img src="/static-img/t6QgCiDKOEDv9z9GuZexWkw2YN6UPAFjtPnMcpKjFI1CtLt4hAPF6Zukea694m1v4jEIO9SUJl6fcbiNCm1Ve6L1wzfKX07v5z3jHtL5seRiyJtN_4mE4BjrTjc1JySag94Q1Z8bFwLSGPiTrh19WOqwgoqe-UBEs_FYYhc3V_6qUOfqCRrTrI5vG5mjFAHgomTl0M9vU5TkgWQ0x55CDA.jpg"&gt;&lt;/p&gt;&lt;p&gt;</w:t>
      </w:r>
      <w:r>
        <w:rPr>
          <w:sz w:val="32"/>
          <w:szCs w:val="32"/>
        </w:rPr>
        <w:t>文化创意空间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方面，更深层次地看待，则可将这个现象视作对传统汉字艺术形式的一种革新尝试。不论从历史还是现代角度讲，都可以看到汉字艺术在不断演变，其每一次变化都体现出时代风貌。而现在，这样的变化正通过各种形式，如微博、微信等社交平台，被广大年轻人所接受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世界可能如何发展？虽然目前我们无法准确预测，但可以肯定的是，无论是在技术上还是在社会心理上，“小巧精致”、“创意飞跃”的趋势都将继续推动我们的日常生活，以及互联网文化的大量更新换代。而对于像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这样的特殊资源来说，他们将继续扮演着桥梁角色，为不同年龄段、地域甚至兴趣爱好的用户提供连接点，同时也为这些资源本身带来了前所未有的曝光率和认知度提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只是一串看似普通的小写英文字符组合，但其背后隐藏着复杂的情感纽带，与科技发展紧密相连，对于理解当下的网络文化亦有不可忽视之处。而随着时间推移，此类非凡事物必定还会激发出更多令人振奋的事情，让我们期待这一过程吧！</w:t>
      </w:r>
      <w:r>
        <w:rPr>
          <w:sz w:val="32"/>
          <w:szCs w:val="32"/>
        </w:rPr>
        <w:t>&lt;/p&gt;&lt;p&gt;&lt;a href = "/doc/855965-</w:t>
      </w:r>
      <w:r>
        <w:rPr>
          <w:sz w:val="32"/>
          <w:szCs w:val="32"/>
        </w:rPr>
        <w:t>网络文化的新篇章探索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rel="alternate" download="855965-</w:t>
      </w:r>
      <w:r>
        <w:rPr>
          <w:sz w:val="32"/>
          <w:szCs w:val="32"/>
        </w:rPr>
        <w:t>网络文化的新篇章探索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