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我咬一口咬下那份压抑已久的忧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候，我们的心情就像一块坚硬的石头，压抑得我们喘不过气来。这种感觉，就像是有一团无法释放的情绪，沉甸甸地压在胸前，每一次呼吸都似乎要把它推向天花板。</w:t>
      </w:r>
      <w:r>
        <w:rPr>
          <w:sz w:val="32"/>
          <w:szCs w:val="32"/>
        </w:rPr>
        <w:t>&lt;/p&gt;&lt;p&gt;&lt;img src="/static-img/esTEl3MhiRznrjjgxDmdvcA97kps6A0cXLqeTcF2JSIwNqu_-vawgBnRW-Vu247K.jpg"&gt;&lt;/p&gt;&lt;p&gt;</w:t>
      </w:r>
      <w:r>
        <w:rPr>
          <w:sz w:val="32"/>
          <w:szCs w:val="32"/>
        </w:rPr>
        <w:t>我记得那是一个风雨交加的夜晚，我独自一人坐在窗边，眼前的世界仿佛被一层厚厚的雾霭所笼罩。我感到无比的孤独和忧愁，那种想要尽快摆脱却又不知如何是好的挣扎，让我几乎失去了生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突然想起了一个熟悉的话语：“借我咬一口。”这句话本身并不复杂，却蕴含着深刻的人生哲理。在我的理解里，它不仅仅是一句简单的话，而是一种心灵上的共鸣，一种对周围世界求助的声音。</w:t>
      </w:r>
      <w:r>
        <w:rPr>
          <w:sz w:val="32"/>
          <w:szCs w:val="32"/>
        </w:rPr>
        <w:t>&lt;/p&gt;&lt;p&gt;&lt;img src="/static-img/xsZpMijHXTh_NEMiDmrUVMA97kps6A0cXLqeTcF2JSIwNqu_-vawgBnRW-Vu247K.jpg"&gt;&lt;/p&gt;&lt;p&gt;“</w:t>
      </w:r>
      <w:r>
        <w:rPr>
          <w:sz w:val="32"/>
          <w:szCs w:val="32"/>
        </w:rPr>
        <w:t>借我咬一口”，这四个字如同解药一般，对我来说意义重大。我意识到，这世上并没有什么能让我们完全摆脱痛苦，但有时，只需要找一个肩膀依靠，无论是朋友、家人还是陌生人，只要有人愿意听听你的声音，你就会觉得自己不是那么孤单。他们可能不能帮你解决问题，但是他们可以陪你度过难关，他们可以为你分担那份压力，让你的心情稍微轻松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感受到那种沉重到几乎无法呼吸的心情时，不妨试着说出这四个字——“借我咬一口”。也许，你会惊喜地发现，在这个冷漠而又充满好奇的人类社会中，还有许多温暖而真诚的心灵愿意伸出援手，与你分享那份苦楚，也许更多的是希望和力量。</w:t>
      </w:r>
      <w:r>
        <w:rPr>
          <w:sz w:val="32"/>
          <w:szCs w:val="32"/>
        </w:rPr>
        <w:t>&lt;/p&gt;&lt;p&gt;&lt;img src="/static-img/tl9N3shlhv3ARcADsSabcMA97kps6A0cXLqeTcF2JSIwNqu_-vawgBnRW-Vu247K.jpg"&gt;&lt;/p&gt;&lt;p&gt;&lt;a href = "/doc/855981-</w:t>
      </w:r>
      <w:r>
        <w:rPr>
          <w:sz w:val="32"/>
          <w:szCs w:val="32"/>
        </w:rPr>
        <w:t>借我咬一口咬下那份压抑已久的忧愁</w:t>
      </w:r>
      <w:r>
        <w:rPr>
          <w:sz w:val="32"/>
          <w:szCs w:val="32"/>
        </w:rPr>
        <w:t>.doc" rel="alternate" download="855981-</w:t>
      </w:r>
      <w:r>
        <w:rPr>
          <w:sz w:val="32"/>
          <w:szCs w:val="32"/>
        </w:rPr>
        <w:t>借我咬一口咬下那份压抑已久的忧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