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二团书生世界灵魂缓刑背后的深意与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哲思与反思</w:t>
      </w:r>
      <w:r>
        <w:rPr>
          <w:sz w:val="32"/>
          <w:szCs w:val="32"/>
        </w:rPr>
        <w:t>&lt;/p&gt;&lt;p&gt;&lt;img src="/static-img/Miisa6AJV8fwHASXiI0dJOeELVroEOJg3bK3FSOPipQpyfNrc49AHfYTzZc33FcE.jpg"&gt;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通过对主角的深刻描绘，让读者能够体会到其内心世界的复杂性。二团书生在创作中融入了大量哲学思想，引发读者对于人生的思考和反思。在这个过程中，读者不仅能够感受到文学的魅力，还能从中获得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&lt;img src="/static-img/moivLCgQvs521PTHonIFo-eELVroEOJg3bK3FSOPipQpyfNrc49AHfYTzZc33FcE.jpg"&gt;&lt;/p&gt;&lt;p&gt;</w:t>
      </w:r>
      <w:r>
        <w:rPr>
          <w:sz w:val="32"/>
          <w:szCs w:val="32"/>
        </w:rPr>
        <w:t>通过对历史事件和社会现象的细致描写，“灵魂缓刑”展现了一种独特的文化批判精神。二团书生巧妙地将个人故事与时代背景相结合，使得作品不仅具有强烈的情感吸引力，也充满了对过去、现在以及未来社会的一系列质疑和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DoriwJIfhLBEmElxJhivC-eELVroEOJg3bK3FSOPipQpyfNrc49AHfYTzZc33FcE.jpg"&gt;&lt;/p&gt;&lt;p&gt;</w:t>
      </w:r>
      <w:r>
        <w:rPr>
          <w:sz w:val="32"/>
          <w:szCs w:val="32"/>
        </w:rPr>
        <w:t>在“灵魂缓刑”中，作者精心塑造了人物形象，并通过人物的心理状态来展示他们内在的情感和冲突。二团书生善于捕捉人物之间微妙的情感变化，为角色注入了鲜活的人性气息，让读者能够更好地理解每个人的苦乐参半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语言风格</w:t>
      </w:r>
      <w:r>
        <w:rPr>
          <w:sz w:val="32"/>
          <w:szCs w:val="32"/>
        </w:rPr>
        <w:t>&lt;/p&gt;&lt;p&gt;&lt;img src="/static-img/gBryEf77vOQ-WZhmKsue7OeELVroEOJg3bK3FSOPipQpyfNrc49AHfYTzZc33FcE.jpg"&gt;&lt;/p&gt;&lt;p&gt;</w:t>
      </w:r>
      <w:r>
        <w:rPr>
          <w:sz w:val="32"/>
          <w:szCs w:val="32"/>
        </w:rPr>
        <w:t>作为一部文艺小说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的语言风格独具特色，它既有诗意，又有实录之分。作者运用丰富多彩的手法，将日常琐事编织成动人心弦的小说，这种艺术表现方式让阅读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6fgvF8qKQrDT4I355A6IxueELVroEOJg3bK3FSOPipQpyfNrc49AHfYTzZc33FcE.jpg"&gt;&lt;/p&gt;&lt;p&gt;“</w:t>
      </w:r>
      <w:r>
        <w:rPr>
          <w:sz w:val="32"/>
          <w:szCs w:val="32"/>
        </w:rPr>
        <w:t>灵魂缓刑”作为一部现代文学作品，其内容虽然以当代为主题，但却融合了古典元素，从而形成了一种独特的文化传承路径。这也说明二团书生的才华横溢，他不仅继承了前人的优秀传统，而且勇于创新，不断推动文学艺术发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与启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所蕴含的问题意识、情感真挚，以及对生命价值观的大胆探讨，都极大地触动着人们的心弦。这种共鸣使得阅读变得更加贴近生活，而启迪则是它超越时空界限，最终影响到人们认知世界视角的一部分。</w:t>
      </w:r>
      <w:r>
        <w:rPr>
          <w:sz w:val="32"/>
          <w:szCs w:val="32"/>
        </w:rPr>
        <w:t>&lt;/p&gt;&lt;p&gt;&lt;a href = "/doc/856139-</w:t>
      </w:r>
      <w:r>
        <w:rPr>
          <w:sz w:val="32"/>
          <w:szCs w:val="32"/>
        </w:rPr>
        <w:t>探索二团书生世界灵魂缓刑背后的深意与文化寓意</w:t>
      </w:r>
      <w:r>
        <w:rPr>
          <w:sz w:val="32"/>
          <w:szCs w:val="32"/>
        </w:rPr>
        <w:t>.doc" rel="alternate" download="856139-</w:t>
      </w:r>
      <w:r>
        <w:rPr>
          <w:sz w:val="32"/>
          <w:szCs w:val="32"/>
        </w:rPr>
        <w:t>探索二团书生世界灵魂缓刑背后的深意与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