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深夜探险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探险的代价</w:t>
      </w:r>
      <w:r>
        <w:rPr>
          <w:sz w:val="32"/>
          <w:szCs w:val="32"/>
        </w:rPr>
        <w:t>&lt;/p&gt;&lt;p&gt;&lt;img src="/static-img/Muk_RHxU5psF71pFEtjSKn41dJKJaYzPtrQqRACE784y_n7zNBllXtz_1ltMeTE_.jpg"&gt;&lt;/p&gt;&lt;p&gt;</w:t>
      </w:r>
      <w:r>
        <w:rPr>
          <w:sz w:val="32"/>
          <w:szCs w:val="32"/>
        </w:rPr>
        <w:t>在一个风和月明的晚上，班级决定进行一次秘密的探险。他们选择了学校附近的一片森林，这片森林传说中有着许多未知的故事和隐藏的宝藏。班长小李带领大家进入了森林，开始了一段充满期待和好奇心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&lt;img src="/static-img/u8ZMd7uJp4tlirDyUfdbcH41dJKJaYzPtrQqRACE787KM4-f8FbuyjC0hsaNw2cXRoIcxER9DgfKlxnrjcU8tGP8bkVVoDhKPalQM-WuOrX0-madqL5F3ALrt5VvK-CcKLwVXdBA50a_ekHPGX8fc38bqoTTeLKwQyry7s4yOPQ.jpg"&gt;&lt;/p&gt;&lt;p&gt;</w:t>
      </w:r>
      <w:r>
        <w:rPr>
          <w:sz w:val="32"/>
          <w:szCs w:val="32"/>
        </w:rPr>
        <w:t>在出发前，小李对每个人都进行了详细的地图讲解，他告诉大家要注意观察周围环境，不要随意乱走，并且提醒大家携带足够的水和食物，以防万一。在他严肃地交代完所有规定后，一些同学不禁感到有些紧张，但对于冒险来说，这也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入侵深处</w:t>
      </w:r>
      <w:r>
        <w:rPr>
          <w:sz w:val="32"/>
          <w:szCs w:val="32"/>
        </w:rPr>
        <w:t>&lt;/p&gt;&lt;p&gt;&lt;img src="/static-img/xlc9m3O3veorF48qjyxon341dJKJaYzPtrQqRACE787KM4-f8FbuyjC0hsaNw2cXRoIcxER9DgfKlxnrjcU8tGP8bkVVoDhKPalQM-WuOrX0-madqL5F3ALrt5VvK-CcKLwVXdBA50a_ekHPGX8fc38bqoTTeLKwQyry7s4yOPQ.jpg"&gt;&lt;/p&gt;&lt;p&gt;</w:t>
      </w:r>
      <w:r>
        <w:rPr>
          <w:sz w:val="32"/>
          <w:szCs w:val="32"/>
        </w:rPr>
        <w:t>初期，小队成员们相互激励着彼此，兴奋地推进。但随着时间渐长，他们越来越远离学校，从日常生活中的熟悉景象到完全陌生的自然环境。这也使得一些人开始怀疑是否真的值得这样做。而当他们遇到了崎岖不平的小路时，一些同学已经开始犹豫起来，而小李则坚持继续前进，因为他相信这条路会通往更大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惊悚的声音</w:t>
      </w:r>
      <w:r>
        <w:rPr>
          <w:sz w:val="32"/>
          <w:szCs w:val="32"/>
        </w:rPr>
        <w:t>&lt;/p&gt;&lt;p&gt;&lt;img src="/static-img/6ktfeoBkoED93k3h1IV1Fn41dJKJaYzPtrQqRACE787KM4-f8FbuyjC0hsaNw2cXRoIcxER9DgfKlxnrjcU8tGP8bkVVoDhKPalQM-WuOrX0-madqL5F3ALrt5VvK-CcKLwVXdBA50a_ekHPGX8fc38bqoTTeLKwQyry7s4yOPQ.jpg"&gt;&lt;/p&gt;&lt;p&gt;</w:t>
      </w:r>
      <w:r>
        <w:rPr>
          <w:sz w:val="32"/>
          <w:szCs w:val="32"/>
        </w:rPr>
        <w:t>就在这个时候，有人突然听到了一阵突如其来的怪声，那声音听起来就像是一种野兽从树丛里发出低沉而凶猛的声音。这种声音让所有人都停止了脚步，他们面面相觑，每个人的心跳都加速起来。这时小李缓缓地说：“不要害怕，我们只是暂时停下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班长哭着说不能再深了</w:t>
      </w:r>
      <w:r>
        <w:rPr>
          <w:sz w:val="32"/>
          <w:szCs w:val="32"/>
        </w:rPr>
        <w:t>&lt;/p&gt;&lt;p&gt;&lt;img src="/static-img/reSZxkLbbn7LQ5w2Do-Sm341dJKJaYzPtrQqRACE787KM4-f8FbuyjC0hsaNw2cXRoIcxER9DgfKlxnrjcU8tGP8bkVVoDhKPalQM-WuOrX0-madqL5F3ALrt5VvK-CcKLwVXdBA50a_ekHPGX8fc38bqoTTeLKwQyry7s4yOPQ.jpg"&gt;&lt;/p&gt;&lt;p&gt;</w:t>
      </w:r>
      <w:r>
        <w:rPr>
          <w:sz w:val="32"/>
          <w:szCs w:val="32"/>
        </w:rPr>
        <w:t>然而，当他们试图继续前进的时候，却发现自己迷失在无尽的大树间，而且似乎被环绕在某种东西之中。这个时候，小李意识到自己的错误。他转身对大家说：“我们必须回去。”他的眼里充满了绝望与自责，因为他知道现在是放弃的时候。但就在这时，他突然泪崩。他哭着说不能再深了，因为如果不及时返回，他们可能无法逃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返程途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班级成员们对未来充满担忧，但为了保护自己，他们还是跟随小李向外面的世界迈出了脚步。当他们逐渐接近边缘的时候，可以看到天空下那轮圆滚滚闪烁著星光。那份曾经渴望寻找未知世界的心情，现在变成了恐惧与释然。在回校的小路上，没有任何话语，只有轻微的心跳声响起，它们是众多学生内心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训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无论是谁，都不会忘记那次深夜探险所带来的教训。它教会我们勇气与智慧之间微妙的界限，以及何为真正重要的事物。而对于那些想要冒险的人来说，也应该明白，冒险虽然能带来成就感，但安全永远是第一位の法则。在回归现实之后，每个人都变得更加谨慎，对待一切事物都不敢大意，而那个曾经能够引导人们走向未知世界的小李，则成为一个更成熟，更睿智的人类形象。</w:t>
      </w:r>
      <w:r>
        <w:rPr>
          <w:sz w:val="32"/>
          <w:szCs w:val="32"/>
        </w:rPr>
        <w:t>&lt;/p&gt;&lt;p&gt;&lt;a href = "/doc/856261-</w:t>
      </w:r>
      <w:r>
        <w:rPr>
          <w:sz w:val="32"/>
          <w:szCs w:val="32"/>
        </w:rPr>
        <w:t>班长泪崩深夜探险的代价</w:t>
      </w:r>
      <w:r>
        <w:rPr>
          <w:sz w:val="32"/>
          <w:szCs w:val="32"/>
        </w:rPr>
        <w:t>.doc" rel="alternate" download="856261-</w:t>
      </w:r>
      <w:r>
        <w:rPr>
          <w:sz w:val="32"/>
          <w:szCs w:val="32"/>
        </w:rPr>
        <w:t>班长泪崩深夜探险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