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舔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诱惑与秘密的世界里，有一段故事，虽然不为人知，却深藏在每个人的心底。老男人，一个看似平凡却又拥有不可思议力量的人物，他的一夜，让一个女孩的世界彻底颠覆。</w:t>
      </w:r>
      <w:r>
        <w:rPr>
          <w:sz w:val="32"/>
          <w:szCs w:val="32"/>
        </w:rPr>
        <w:t>&lt;/p&gt;&lt;p&gt;&lt;img src="/static-img/WAIA94faS0G-F3-ikIh704O-HUFoeT8gR_qqrX8Lk4JSEWaqn8Q2ZvHm_6JbYZmS.jpeg"&gt;&lt;/p&gt;&lt;p&gt;</w:t>
      </w:r>
      <w:r>
        <w:rPr>
          <w:sz w:val="32"/>
          <w:szCs w:val="32"/>
        </w:rPr>
        <w:t>被老男人舔了一夜后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静谧而又充满了期待的夜晚，一位年轻女子遇到了他——那个让人既害怕又迷恋的老男人。他的一双眼中闪烁着古怪而坚定的光芒，那种目光仿佛能穿透她的灵魂。他们之间并没有多余的话语，只有那沉默中的交流，让她感受到了前所未有的震撼。在他的怀抱中，她体验到了生命中最原始、最真实的情感。当天亮时，当那场梦幻般的一夜结束后，她发现自己已经不再是过去那个无知和单纯的小女孩。她变得更加成熟，更懂得如何去爱和被爱。</w:t>
      </w:r>
      <w:r>
        <w:rPr>
          <w:sz w:val="32"/>
          <w:szCs w:val="32"/>
        </w:rPr>
        <w:t>&lt;/p&gt;&lt;p&gt;&lt;img src="/static-img/SleWVVY3unKyjvvtKwv5-IO-HUFoeT8gR_qqrX8Lk4JoNhCtLEQA_QH7Bj4y67Q_Td0P0CJsBoDw--BXY0HZrvzu8tIwGDoDKTeBDBPSTfNNssIpewylO5A1fUWalLdfJPBoZ82jYL6SfmeV8WT39UMqlMExSEYtj3Ijq8-cSNjuJ925z0J817sBs5FNVJnvHYgoROPocjj0cU1DomRic5PP5JqIdnD3O5_zPixmy1A.jpeg"&gt;&lt;/p&gt;&lt;p&gt;</w:t>
      </w:r>
      <w:r>
        <w:rPr>
          <w:sz w:val="32"/>
          <w:szCs w:val="32"/>
        </w:rPr>
        <w:t>探索欲望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男人的出现，如同一道强烈的风暴，吹散了她心中的雾霭。她开始探索自己的欲望和快乐，不再害怕接触那些曾经认为是禁忌的事物。他教会她如何去享受生活中的每一个瞬间，无论是温柔还是激情，都让她感到无比地释放。这段经历成了她的性启蒙，也成为了她追求自我实现的一个重要步骤。</w:t>
      </w:r>
      <w:r>
        <w:rPr>
          <w:sz w:val="32"/>
          <w:szCs w:val="32"/>
        </w:rPr>
        <w:t>&lt;/p&gt;&lt;p&gt;&lt;img src="/static-img/FBamyK-H0VY8rC7cv6euyIO-HUFoeT8gR_qqrX8Lk4JoNhCtLEQA_QH7Bj4y67Q_Td0P0CJsBoDw--BXY0HZrvzu8tIwGDoDKTeBDBPSTfNNssIpewylO5A1fUWalLdfJPBoZ82jYL6SfmeV8WT39UMqlMExSEYtj3Ijq8-cSNjuJ925z0J817sBs5FNVJnvHYgoROPocjj0cU1DomRic5PP5JqIdnD3O5_zPixmy1A.jpeg"&gt;&lt;/p&gt;&lt;p&gt;</w:t>
      </w:r>
      <w:r>
        <w:rPr>
          <w:sz w:val="32"/>
          <w:szCs w:val="32"/>
        </w:rPr>
        <w:t>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社会对性的态度总是那么保守，而他却是一位敢于打破这些界限的人。他带领着她走出舒适区，踏入了一个完全不同的心理空间。在那里，没有任何规则可以限制他们，只有彼此相互理解和尊重。这种自由让她的内心得到洗礼，使得原来以为遥不可及的事情竟然变得如此简单。</w:t>
      </w:r>
      <w:r>
        <w:rPr>
          <w:sz w:val="32"/>
          <w:szCs w:val="32"/>
        </w:rPr>
        <w:t>&lt;/p&gt;&lt;p&gt;&lt;img src="/static-img/C9nm2SwJOlOFk0RC9IJSoYO-HUFoeT8gR_qqrX8Lk4JoNhCtLEQA_QH7Bj4y67Q_Td0P0CJsBoDw--BXY0HZrvzu8tIwGDoDKTeBDBPSTfNNssIpewylO5A1fUWalLdfJPBoZ82jYL6SfmeV8WT39UMqlMExSEYtj3Ijq8-cSNjuJ925z0J817sBs5FNVJnvHYgoROPocjj0cU1DomRic5PP5JqIdnD3O5_zPixmy1A.jpg"&gt;&lt;/p&gt;&lt;p&gt;</w:t>
      </w:r>
      <w:r>
        <w:rPr>
          <w:sz w:val="32"/>
          <w:szCs w:val="32"/>
        </w:rPr>
        <w:t>深层次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是仅仅因为美色或冲动才选择这个决定，而是在某种程度上，是对这位年轻女子内在世界深层次认可与欣赏。那份独特的关注点，让她感受到一种前所未有的亲近。她明白，这并非仅仅是一个身体上的交往，而更像是两颗灵魂之间无法言说的共鸣。当他们相互拥抱时，她知道，这是一种情感上的连接，是真正意义上的了解和接受。</w:t>
      </w:r>
      <w:r>
        <w:rPr>
          <w:sz w:val="32"/>
          <w:szCs w:val="32"/>
        </w:rPr>
        <w:t>&lt;/p&gt;&lt;p&gt;&lt;img src="/static-img/FMxbLNBbf1sqfFB6CKjMWoO-HUFoeT8gR_qqrX8Lk4JoNhCtLEQA_QH7Bj4y67Q_Td0P0CJsBoDw--BXY0HZrvzu8tIwGDoDKTeBDBPSTfNNssIpewylO5A1fUWalLdfJPBoZ82jYL6SfmeV8WT39UMqlMExSEYtj3Ijq8-cSNjuJ925z0J817sBs5FNVJnvHYgoROPocjj0cU1DomRic5PP5JqIdnD3O5_zPixmy1A.jpg"&gt;&lt;/p&gt;&lt;p&gt;</w:t>
      </w:r>
      <w:r>
        <w:rPr>
          <w:sz w:val="32"/>
          <w:szCs w:val="32"/>
        </w:rPr>
        <w:t>面对现实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开始注意到这一切的时候，他们必须面对来自周围环境以及自己的内心挣扎。这条路并不容易，每一步都伴随着风险。但正如他说的那样，“只有勇敢地迈出第一步，我们才能找到属于我们的道路。”面对各种挑战，他们用行动证明了自己的决心，并且一起克服难关，最终赢得了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新的自我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的时间里，他们共同经历过无数风雨，但最终，那个被老男人舔了一夜的小女孩变成了另一个人——更加坚韧、更为独立、更具洞察力的人。她学会了如何以一种全新的角度来审视自己，以及周围的人。在这个过程中，她找回了自我，并且不断向前发展，不断探索生活给予她的更多可能性。</w:t>
      </w:r>
      <w:r>
        <w:rPr>
          <w:sz w:val="32"/>
          <w:szCs w:val="32"/>
        </w:rPr>
        <w:t>&lt;/p&gt;&lt;p&gt;&lt;a href = "/doc/856669-</w:t>
      </w:r>
      <w:r>
        <w:rPr>
          <w:sz w:val="32"/>
          <w:szCs w:val="32"/>
        </w:rPr>
        <w:t>夜晚的舔痕</w:t>
      </w:r>
      <w:r>
        <w:rPr>
          <w:sz w:val="32"/>
          <w:szCs w:val="32"/>
        </w:rPr>
        <w:t>.doc" rel="alternate" download="856669-</w:t>
      </w:r>
      <w:r>
        <w:rPr>
          <w:sz w:val="32"/>
          <w:szCs w:val="32"/>
        </w:rPr>
        <w:t>夜晚的舔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