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揭秘神秘国家与魔法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独特的视角，为我们展现了一个完全不同的国家结构和社会生活。这个国家由多个地区组成，每个地区都有自己的治理方式和文化特色，而</w:t>
      </w:r>
      <w:r>
        <w:rPr>
          <w:sz w:val="32"/>
          <w:szCs w:val="32"/>
        </w:rPr>
        <w:t>ACC</w:t>
      </w:r>
      <w:r>
        <w:rPr>
          <w:sz w:val="32"/>
          <w:szCs w:val="32"/>
        </w:rPr>
        <w:t>（王国中央管理局）则负责整个国家的统一管理。</w:t>
      </w:r>
      <w:r>
        <w:rPr>
          <w:sz w:val="32"/>
          <w:szCs w:val="32"/>
        </w:rPr>
        <w:t>&lt;/p&gt;&lt;p&gt;&lt;img src="/static-img/FhdHLyAXzdQHZmRosaj6HhQ8BSZz0zm9sRkWCoTARwHGziN35VWhg3gFYVSlzeKI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的政治体系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是一个高度集权的地方性行政组织，它拥有处理所有公共事务、维护秩序以及制定法律等广泛权限。在这样的背景下，角色们必须在复杂的政治环境中寻求自己的位置，并学会如何有效地利用资源来实现自己的目标。</w:t>
      </w:r>
      <w:r>
        <w:rPr>
          <w:sz w:val="32"/>
          <w:szCs w:val="32"/>
        </w:rPr>
        <w:t>&lt;/p&gt;&lt;p&gt;&lt;img src="/static-img/ej9kWVqRGSHrPm_eggmGjxQ8BSZz0zm9sRkWCoTARwG9gTgh8yTxAyDVjE-pf2BhESWFJA0RiRSj7dtysbyCouGvWvqMmfwHd3am8V2xi61IFsdXgoDepW1FuRMGkwOOprWXLGqXRVac1pUXWryHu8r8giZZ4GfZtTY3tFmsy1ElRgKs2NAm-nmVd0-ZFIDU.jpg"&gt;&lt;/p&gt;&lt;p&gt;</w:t>
      </w:r>
      <w:r>
        <w:rPr>
          <w:sz w:val="32"/>
          <w:szCs w:val="32"/>
        </w:rPr>
        <w:t>魔法与技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中，不仅存在着传统的手工艺和农业，还有高科技设备和魔法力量相互作用，这种融合不仅推动了科技进步，也为解决各种问题提供了新的方法。角色们必须学会如何运用这些工具来应对日常挑战。</w:t>
      </w:r>
      <w:r>
        <w:rPr>
          <w:sz w:val="32"/>
          <w:szCs w:val="32"/>
        </w:rPr>
        <w:t>&lt;/p&gt;&lt;p&gt;&lt;img src="/static-img/Yf2h0U0l8BD_oFjPTOFPShQ8BSZz0zm9sRkWCoTARwG9gTgh8yTxAyDVjE-pf2BhESWFJA0RiRSj7dtysbyCouGvWvqMmfwHd3am8V2xi61IFsdXgoDepW1FuRMGkwOOprWXLGqXRVac1pUXWryHu8r8giZZ4GfZtTY3tFmsy1ElRgKs2NAm-nmVd0-ZFIDU.jpg"&gt;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内部存在着明显的社会阶层差异，从低贱的人类奴隶到高贵的地位尊崇者，每个人都有自己固有的身份。但是，这些界限也被不断地打破，有人试图改变现状，争取平等或更好的生活条件。</w:t>
      </w:r>
      <w:r>
        <w:rPr>
          <w:sz w:val="32"/>
          <w:szCs w:val="32"/>
        </w:rPr>
        <w:t>&lt;/p&gt;&lt;p&gt;&lt;img src="/static-img/Xp30uTeASABYOfiCemtvfRQ8BSZz0zm9sRkWCoTARwG9gTgh8yTxAyDVjE-pf2BhESWFJA0RiRSj7dtysbyCouGvWvqMmfwHd3am8V2xi61IFsdXgoDepW1FuRMGkwOOprWXLGqXRVac1pUXWryHu8r8giZZ4GfZtTY3tFmsy1ElRgKs2NAm-nmVd0-ZFIDU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由不同区域构成的大国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带来了丰富多样的文化遗产。角色们可以通过学习各自区域的习俗、语言以及艺术形式，以此增强彼此之间的情感联系并促进理解。这也是他们探索新知识、新想法的一条道路。</w:t>
      </w:r>
      <w:r>
        <w:rPr>
          <w:sz w:val="32"/>
          <w:szCs w:val="32"/>
        </w:rPr>
        <w:t>&lt;/p&gt;&lt;p&gt;&lt;img src="/static-img/ZKKRGpVJGHPd7fYmzngpDBQ8BSZz0zm9sRkWCoTARwG9gTgh8yTxAyDVjE-pf2BhESWFJA0RiRSj7dtysbyCouGvWvqMmfwHd3am8V2xi61IFsdXgoDepW1FuRMGkwOOprWXLGqXRVac1pUXWryHu8r8giZZ4GfZtTY3tFmsy1ElRgKs2NAm-nmVd0-ZFIDU.jpg"&gt;&lt;/p&gt;&lt;p&gt;</w:t>
      </w:r>
      <w:r>
        <w:rPr>
          <w:sz w:val="32"/>
          <w:szCs w:val="32"/>
        </w:rPr>
        <w:t>强大的敌人及其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这样一个看似完美无瑕的地方也有潜伏着威胁。邪恶势力可能会利用内部分裂或者外来的侵略策略来破坏这一切。而作为守护者，他们需要准备好面对这些挑战，并保护他们所信仰的事物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经历，一些角色逐渐意识到自身隐藏的问题，以及周围世界背后的真实情况。这是一段艰难而又令人兴奋的心灵成长之旅，是对于自我价值、忠诚度以及勇气的一系列考验。在这过程中，他们逐渐变得更加坚韧，更善于适应周围环境变化。</w:t>
      </w:r>
      <w:r>
        <w:rPr>
          <w:sz w:val="32"/>
          <w:szCs w:val="32"/>
        </w:rPr>
        <w:t>&lt;/p&gt;&lt;p&gt;&lt;a href = "/doc/85751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揭秘神秘国家与魔法世界的奇幻冒险</w:t>
      </w:r>
      <w:r>
        <w:rPr>
          <w:sz w:val="32"/>
          <w:szCs w:val="32"/>
        </w:rPr>
        <w:t>.doc" rel="alternate" download="857517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揭秘神秘国家与魔法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