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饭时某处紧密连接在一起视频我和闺蜜的美食聚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闺蜜的美食聚会记</w:t>
      </w:r>
      <w:r>
        <w:rPr>
          <w:sz w:val="32"/>
          <w:szCs w:val="32"/>
        </w:rPr>
        <w:t>&lt;/p&gt;&lt;p&gt;&lt;img src="/static-img/dk0lCdsehAwsnK9v8jLdFe9UIsfLGuA0HTHm6bpy2WCiJ3v2bUnyx4jADkXRAyb_.png"&gt;&lt;/p&gt;&lt;p&gt;</w:t>
      </w:r>
      <w:r>
        <w:rPr>
          <w:sz w:val="32"/>
          <w:szCs w:val="32"/>
        </w:rPr>
        <w:t>记得那天，阳光明媚，微风不燥，我们约在市中心的一家新开的意大利餐厅。我们俩一直是那种吃饭时某处紧密连接在一起视频里的人，不论是在网上分享生活点滴还是在现实中享受每一口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餐厅，我第一眼就看到窗边有个小角落，那儿摆放着几张大咖啡桌和椅子，看起来很适合拍照。心想，这就是我们的“紧密连接”的地方了。我们各自点了一份自己喜欢的菜，然后坐下来，一边品尝一边聊天。</w:t>
      </w:r>
      <w:r>
        <w:rPr>
          <w:sz w:val="32"/>
          <w:szCs w:val="32"/>
        </w:rPr>
        <w:t>&lt;/p&gt;&lt;p&gt;&lt;img src="/static-img/LHrFb6-I8UZFI-aY6IktJO9UIsfLGuA0HTHm6bpy2WCoI1c1cA905SfSH4wTm8I7mV_teN-uyoysIPOfHLYvPY9mGWPE2RCNf9qdkjEGvpWqYNx56AoJ7FxehyRvjtc9JhoIsDjGTK1eiuxgpiO7iawga2k2l5I3bxq7hielNgomqa49u4nVaVPkt1V33ZHe.jpg"&gt;&lt;/p&gt;&lt;p&gt;</w:t>
      </w:r>
      <w:r>
        <w:rPr>
          <w:sz w:val="32"/>
          <w:szCs w:val="32"/>
        </w:rPr>
        <w:t>吃饭时，我拿出手机打开直播软件，点击“开始直播”，镜头对准我们两人，并设置了一个小旗帜，上面写着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闺蜜美食日”作为标签。在屏幕上，我们两个人笑容满面的样子显得格外温馨，就像是那些紧密连接在一起视频里的画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直播也吸引了一些好奇的观众，他们留言互动，让这顿简单的聚会变得更加丰富多彩。我和我的闺蜜虽然只是平凡人，但通过这个方式，也能让更多人感受到我们之间那种难以用言语表达的情谊——一种相互支持、共同成长、无话不谈的亲情。</w:t>
      </w:r>
      <w:r>
        <w:rPr>
          <w:sz w:val="32"/>
          <w:szCs w:val="32"/>
        </w:rPr>
        <w:t>&lt;/p&gt;&lt;p&gt;&lt;img src="/static-img/ISIO-SRG5H1P8--8H92DMu9UIsfLGuA0HTHm6bpy2WCoI1c1cA905SfSH4wTm8I7mV_teN-uyoysIPOfHLYvPY9mGWPE2RCNf9qdkjEGvpWqYNx56AoJ7FxehyRvjtc9JhoIsDjGTK1eiuxgpiO7iawga2k2l5I3bxq7hielNgomqa49u4nVaVPkt1V33ZHe.jpg"&gt;&lt;/p&gt;&lt;p&gt;</w:t>
      </w:r>
      <w:r>
        <w:rPr>
          <w:sz w:val="32"/>
          <w:szCs w:val="32"/>
        </w:rPr>
        <w:t>晚上的最后，我们决定做一个特别惊喜：一人准备一道主菜，用来庆祝我们的友情。在那个吃饭时某处紧密连接在一起视频里，我看到了她的眼睛闪烁着幸福与期待，而她则是我心中的另一个世界。她轻轻地将我手中的刀叉递给她，她微笑着说：“轮到你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当灯光洒在地毯上，她慢慢地端起锅子，将热气腾腾的大蒜烤鸡递给我。我接过锅子，心里充满感激，因为这是我第一次被别人这样尊重和信任。她让我知道，即使是在忙碌的人生旅途中，只要有朋友陪伴，每一次分享都是珍贵而快乐的事物。</w:t>
      </w:r>
      <w:r>
        <w:rPr>
          <w:sz w:val="32"/>
          <w:szCs w:val="32"/>
        </w:rPr>
        <w:t>&lt;/p&gt;&lt;p&gt;&lt;img src="/static-img/3WO33iDG72hJ_D9jlefDNu9UIsfLGuA0HTHm6bpy2WCoI1c1cA905SfSH4wTm8I7mV_teN-uyoysIPOfHLYvPY9mGWPE2RCNf9qdkjEGvpWqYNx56AoJ7FxehyRvjtc9JhoIsDjGTK1eiuxgpiO7iawga2k2l5I3bxq7hielNgomqa49u4nVaVPkt1V33ZHe.jpg"&gt;&lt;/p&gt;&lt;p&gt;</w:t>
      </w:r>
      <w:r>
        <w:rPr>
          <w:sz w:val="32"/>
          <w:szCs w:val="32"/>
        </w:rPr>
        <w:t>最终，我们并没有把这些精彩瞬间记录下来，却选择将它们深深铭刻于心。这次聚会，不仅是一场美味盛宴，更是一次回忆永恒的心灵链接。那样的夜晚，是我们之间关系升级的一刻，它比任何形象化作证据都要真实无比。</w:t>
      </w:r>
      <w:r>
        <w:rPr>
          <w:sz w:val="32"/>
          <w:szCs w:val="32"/>
        </w:rPr>
        <w:t>&lt;/p&gt;&lt;p&gt;&lt;a href = "/doc/857760-</w:t>
      </w:r>
      <w:r>
        <w:rPr>
          <w:sz w:val="32"/>
          <w:szCs w:val="32"/>
        </w:rPr>
        <w:t>吃饭时某处紧密连接在一起视频我和闺蜜的美食聚会记</w:t>
      </w:r>
      <w:r>
        <w:rPr>
          <w:sz w:val="32"/>
          <w:szCs w:val="32"/>
        </w:rPr>
        <w:t>.doc" rel="alternate" download="857760-</w:t>
      </w:r>
      <w:r>
        <w:rPr>
          <w:sz w:val="32"/>
          <w:szCs w:val="32"/>
        </w:rPr>
        <w:t>吃饭时某处紧密连接在一起视频我和闺蜜的美食聚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