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困倦与动漫中的害羞追寻甜蜜梦境的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又微妙的夜晚，月光洒满了房间，每一处角落都似乎充满了未知和期待。然而，在这个平静中，有一个人却无法安然入睡，他的心灵被一种特殊的情感所驱使——害羞。</w:t>
      </w:r>
      <w:r>
        <w:rPr>
          <w:sz w:val="32"/>
          <w:szCs w:val="32"/>
        </w:rPr>
        <w:t>&lt;/p&gt;&lt;p&gt;&lt;img src="/static-img/4xqQ84-kM_0CCu3f2RnY6NbsQrs3Xh9EUuDwjvPCHYkjkl6n0EWlQl9W5OH1zIFQ.jpg"&gt;&lt;/p&gt;&lt;p&gt;</w:t>
      </w:r>
      <w:r>
        <w:rPr>
          <w:sz w:val="32"/>
          <w:szCs w:val="32"/>
        </w:rPr>
        <w:t>他是动漫迷，喜欢那些温馨、浪漫的小故事。在这些故事里，角色们总是以一种可爱又不失真诚的方式表达着他们内心深处最柔软的情感。每当他感到无助和孤独的时候，他就会找出一部新的动画来作为自己的伴侣。</w:t>
      </w:r>
      <w:r>
        <w:rPr>
          <w:sz w:val="32"/>
          <w:szCs w:val="32"/>
        </w:rPr>
        <w:t>&lt;/p&gt;&lt;p&gt;</w:t>
      </w:r>
      <w:r>
        <w:rPr>
          <w:sz w:val="32"/>
          <w:szCs w:val="32"/>
        </w:rPr>
        <w:t>第一点：逃离现实世界</w:t>
      </w:r>
      <w:r>
        <w:rPr>
          <w:sz w:val="32"/>
          <w:szCs w:val="32"/>
        </w:rPr>
        <w:t>&lt;/p&gt;&lt;p&gt;&lt;img src="/static-img/Y8lTMo5aXf9FIW0_79JWYtbsQrs3Xh9EUuDwjvPCHYnRJrKUbUAMS9R93m0I50MpPrOPhlwPkqL1hQMho8jnCY85SmmANyFehGijhVIe0NU9ESra1lDIctIwnF4kx6rfzPbBkOYKyKLC65agFWThzpOqZ4Fs37v9ClmtwTDw8Yo.jpg"&gt;&lt;/p&gt;&lt;p&gt;</w:t>
      </w:r>
      <w:r>
        <w:rPr>
          <w:sz w:val="32"/>
          <w:szCs w:val="32"/>
        </w:rPr>
        <w:t>在现实生活中，我们常常会因为工作压力、人际关系等问题而感到焦虑和沮丧。但是在动画世界里，这些烦恼似乎都变得不那么重要。主角们通常面对的是一些简单、纯粹的问题，比如如何赢得女孩的心，或是如何完成一个小任务。这让我们的主人公找到了一种释放自己情绪的手段，同时也能暂时忘记现实中的烦恼。</w:t>
      </w:r>
      <w:r>
        <w:rPr>
          <w:sz w:val="32"/>
          <w:szCs w:val="32"/>
        </w:rPr>
        <w:t>&lt;/p&gt;&lt;p&gt;</w:t>
      </w:r>
      <w:r>
        <w:rPr>
          <w:sz w:val="32"/>
          <w:szCs w:val="32"/>
        </w:rPr>
        <w:t>第二点：探索不同文化</w:t>
      </w:r>
      <w:r>
        <w:rPr>
          <w:sz w:val="32"/>
          <w:szCs w:val="32"/>
        </w:rPr>
        <w:t>&lt;/p&gt;&lt;p&gt;&lt;img src="/static-img/bfWOsm413IztDt5H3x-FA9bsQrs3Xh9EUuDwjvPCHYnRJrKUbUAMS9R93m0I50MpPrOPhlwPkqL1hQMho8jnCY85SmmANyFehGijhVIe0NU9ESra1lDIctIwnF4kx6rfzPbBkOYKyKLC65agFWThzpOqZ4Fs37v9ClmtwTDw8Yo.jpg"&gt;&lt;/p&gt;&lt;p&gt;</w:t>
      </w:r>
      <w:r>
        <w:rPr>
          <w:sz w:val="32"/>
          <w:szCs w:val="32"/>
        </w:rPr>
        <w:t>通过看动画，我们可以接触到不同的文化和风俗习惯。这是一种非常好的学习方式，不仅能够增加我们对外界事物的了解，还能培养我们对于不同文化的尊重与欣赏。比如说，一部关于日式恋爱故事的小型剧集，它可能会教会我们日本人的礼仪，也许还能让我们尝试去理解他们那复杂而神秘的情感表达方式。</w:t>
      </w:r>
      <w:r>
        <w:rPr>
          <w:sz w:val="32"/>
          <w:szCs w:val="32"/>
        </w:rPr>
        <w:t>&lt;/p&gt;&lt;p&gt;</w:t>
      </w:r>
      <w:r>
        <w:rPr>
          <w:sz w:val="32"/>
          <w:szCs w:val="32"/>
        </w:rPr>
        <w:t>第三点：体验不同年龄层的人生经历</w:t>
      </w:r>
      <w:r>
        <w:rPr>
          <w:sz w:val="32"/>
          <w:szCs w:val="32"/>
        </w:rPr>
        <w:t>&lt;/p&gt;&lt;p&gt;&lt;img src="/static-img/1wN7qpUx09uTzK8AVwOmtNbsQrs3Xh9EUuDwjvPCHYnRJrKUbUAMS9R93m0I50MpPrOPhlwPkqL1hQMho8jnCY85SmmANyFehGijhVIe0NU9ESra1lDIctIwnF4kx6rfzPbBkOYKyKLC65agFWThzpOqZ4Fs37v9ClmtwTDw8Yo.jpg"&gt;&lt;/p&gt;&lt;p&gt;</w:t>
      </w:r>
      <w:r>
        <w:rPr>
          <w:sz w:val="32"/>
          <w:szCs w:val="32"/>
        </w:rPr>
        <w:t>从儿童向成人成长的小熊维尼，再到年轻人的初恋故事，都有其独特之处。在看这些动画时，我们可以借此机会回顾自己的青春岁月，也可以预见未来可能遇到的挑战。这样的体验让人既有收获，又不至于过于沉浸其中，从而保持良好的心理健康状态。</w:t>
      </w:r>
      <w:r>
        <w:rPr>
          <w:sz w:val="32"/>
          <w:szCs w:val="32"/>
        </w:rPr>
        <w:t>&lt;/p&gt;&lt;p&gt;</w:t>
      </w:r>
      <w:r>
        <w:rPr>
          <w:sz w:val="32"/>
          <w:szCs w:val="32"/>
        </w:rPr>
        <w:t>第四点：获取正面的情感支撑</w:t>
      </w:r>
      <w:r>
        <w:rPr>
          <w:sz w:val="32"/>
          <w:szCs w:val="32"/>
        </w:rPr>
        <w:t>&lt;/p&gt;&lt;p&gt;&lt;img src="/static-img/6F43ezFkzFV0MRfxrGOr7NbsQrs3Xh9EUuDwjvPCHYnRJrKUbUAMS9R93m0I50MpPrOPhlwPkqL1hQMho8jnCY85SmmANyFehGijhVIe0NU9ESra1lDIctIwnF4kx6rfzPbBkOYKyKLC65agFWThzpOqZ4Fs37v9ClmtwTDw8Yo.jpg"&gt;&lt;/p&gt;&lt;p&gt;</w:t>
      </w:r>
      <w:r>
        <w:rPr>
          <w:sz w:val="32"/>
          <w:szCs w:val="32"/>
        </w:rPr>
        <w:t>在现代社会中，由于各种原因导致人们往往缺乏来自家人或朋友的情感支持。当需要安慰或者寻求鼓励时，这些温暖且富含正面信息的小短片就像一盏灯塔般照亮前行路途，让我们的内心得到抚慰与激励。</w:t>
      </w:r>
      <w:r>
        <w:rPr>
          <w:sz w:val="32"/>
          <w:szCs w:val="32"/>
        </w:rPr>
        <w:t>&lt;/p&gt;&lt;p&gt;</w:t>
      </w:r>
      <w:r>
        <w:rPr>
          <w:sz w:val="32"/>
          <w:szCs w:val="32"/>
        </w:rPr>
        <w:t>第五点：培养创造力与想象力</w:t>
      </w:r>
      <w:r>
        <w:rPr>
          <w:sz w:val="32"/>
          <w:szCs w:val="32"/>
        </w:rPr>
        <w:t>&lt;/p&gt;&lt;p&gt;</w:t>
      </w:r>
      <w:r>
        <w:rPr>
          <w:sz w:val="32"/>
          <w:szCs w:val="32"/>
        </w:rPr>
        <w:t>通过观赏那些奇幻多变的故事情节，我们的心灵也开始开花结果。不论是超自然元素还是科技奇幻，每个场景都是艺术家的精心构思，他们用笔墨勾勒出一个个令人惊叹但又完美无瑕的地球。而这种能力转化为现实生活中的创新思维，对于任何职业领域都是宝贵财富，无疑也是促进个人发展的一大助手。</w:t>
      </w:r>
      <w:r>
        <w:rPr>
          <w:sz w:val="32"/>
          <w:szCs w:val="32"/>
        </w:rPr>
        <w:t>&lt;/p&gt;&lt;p&gt;</w:t>
      </w:r>
      <w:r>
        <w:rPr>
          <w:sz w:val="32"/>
          <w:szCs w:val="32"/>
        </w:rPr>
        <w:t>第六点：建立社交网络连接</w:t>
      </w:r>
      <w:r>
        <w:rPr>
          <w:sz w:val="32"/>
          <w:szCs w:val="32"/>
        </w:rPr>
        <w:t>&lt;/p&gt;&lt;p&gt;</w:t>
      </w:r>
      <w:r>
        <w:rPr>
          <w:sz w:val="32"/>
          <w:szCs w:val="32"/>
        </w:rPr>
        <w:t>很多时候，当你沉浸在某个特别讨好你的电视节目或电影剧集后，你很容易发现其他同样热衷的人群。你参加相关论坛、加入线上社区，就这样你建立起了一个由共同兴趣所聚合的人群。此外，与同好交流分享观后感受，更是一个增强社交互动效应的手段，可以帮助解决孤单感，并拓宽视野，使生活更加丰富多彩。</w:t>
      </w:r>
      <w:r>
        <w:rPr>
          <w:sz w:val="32"/>
          <w:szCs w:val="32"/>
        </w:rPr>
        <w:t>&lt;/p&gt;&lt;p&gt;&lt;a href = "/doc/857806-</w:t>
      </w:r>
      <w:r>
        <w:rPr>
          <w:sz w:val="32"/>
          <w:szCs w:val="32"/>
        </w:rPr>
        <w:t>夜晚的困倦与动漫中的害羞追寻甜蜜梦境的途径</w:t>
      </w:r>
      <w:r>
        <w:rPr>
          <w:sz w:val="32"/>
          <w:szCs w:val="32"/>
        </w:rPr>
        <w:t>.doc" rel="alternate" download="857806-</w:t>
      </w:r>
      <w:r>
        <w:rPr>
          <w:sz w:val="32"/>
          <w:szCs w:val="32"/>
        </w:rPr>
        <w:t>夜晚的困倦与动漫中的害羞追寻甜蜜梦境的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