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房播播揭秘家居广播的艺术与科技融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平凡的日常生活中，有一项技术往往被忽视，却又无处不在——家居广播。它不是高科技的冰山一角，也不是低俗娱乐的小道消息，而是我们生活中的一个小小乐趣，一个温馨的声音。四房播播 四房播播，这个名字可能对很多人来说并不陌生，它代表了这一切。</w:t>
      </w:r>
      <w:r>
        <w:rPr>
          <w:sz w:val="32"/>
          <w:szCs w:val="32"/>
        </w:rPr>
        <w:t>&lt;/p&gt;&lt;p&gt;&lt;img src="/static-img/tj7P-QnW0bR17O06Lzng62ro54pTExzrY7VFtNa4uD0s7RF-0QcxGKrAS1nJPVJ9.jpg"&gt;&lt;/p&gt;&lt;p&gt;</w:t>
      </w:r>
      <w:r>
        <w:rPr>
          <w:sz w:val="32"/>
          <w:szCs w:val="32"/>
        </w:rPr>
        <w:t>首先，我们要谈谈为什么需要家居广放送？答案很简单，因为我们的生活充满了琐事和压力，而音乐、故事或是轻松的笑话，可以让我们的心情得到放松，让我们的精神得以恢复。在这个快节奏、高压力的时代，家居广放送扮演着重要角色，它提供了一种逃离现实世界、寻找宁静之地的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们来探讨一下如何制作这类内容。制作家居广播放出色，其关键在于内容创作和声音设计。这不仅仅是一个简单的问题，需要考虑到听众的心理状态，以及他们所期待的情感体验。每一次播放都是一次表达自己情感的一次机会，同时也是对听众情感需求的一个回应。</w:t>
      </w:r>
      <w:r>
        <w:rPr>
          <w:sz w:val="32"/>
          <w:szCs w:val="32"/>
        </w:rPr>
        <w:t>&lt;/p&gt;&lt;p&gt;&lt;img src="/static-img/kVoHBDJIl7zL0yoWF02gb2ro54pTExzrY7VFtNa4uD0yzglC3aQsZYnyMiLP39FwgKQotlQfOKy3Vb1wS8yW92V1OvtSibEzbGRS6wF4xp9OjWGB8xtyXipD29wLdOU9FPmiXqI689uzUj-XLhU13gOxaZ7_I2zLK_k0rZrhk_09PrA2gKsUwSqIcwYmiBAC2Tr1pk9jA4Zg4us94XNssS0Mgs7208JogmVX0tAfPlg.jpg"&gt;&lt;/p&gt;&lt;p&gt;</w:t>
      </w:r>
      <w:r>
        <w:rPr>
          <w:sz w:val="32"/>
          <w:szCs w:val="32"/>
        </w:rPr>
        <w:t>再者，我们不能忽略的是技术层面的创新。随着科技的发展，一些公司开始使用更先进的设备，如智能音箱等，将家庭环境转变成了一个互动式空间。在这里，用户可以通过语音控制选择自己的音乐风格或者故事类型，使得整个体验更加个性化和沉浸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不同文化背景下的人们对于家的定义有不同的理解，因此，在创建这样的内容时也需要考虑到多元文化元素，以达到更大的受众覆盖率。而且，这样的内容也能够帮助传承一些古老而美好的传统故事，让现代人重新发现并欣赏这些珍贵遗产。</w:t>
      </w:r>
      <w:r>
        <w:rPr>
          <w:sz w:val="32"/>
          <w:szCs w:val="32"/>
        </w:rPr>
        <w:t>&lt;/p&gt;&lt;p&gt;&lt;img src="/static-img/DIy_ZiEIwajvcW_ygZqDAGro54pTExzrY7VFtNa4uD0yzglC3aQsZYnyMiLP39FwgKQotlQfOKy3Vb1wS8yW92V1OvtSibEzbGRS6wF4xp9OjWGB8xtyXipD29wLdOU9FPmiXqI689uzUj-XLhU13gOxaZ7_I2zLK_k0rZrhk_09PrA2gKsUwSqIcwYmiBAC2Tr1pk9jA4Zg4us94XNssS0Mgs7208JogmVX0tAfPlg.jpg"&gt;&lt;/p&gt;&lt;p&gt;</w:t>
      </w:r>
      <w:r>
        <w:rPr>
          <w:sz w:val="32"/>
          <w:szCs w:val="32"/>
        </w:rPr>
        <w:t>值得注意的是，尽管这种形式看似简单，但它背后涉及大量专业知识，比如音频工程师、编曲师、</w:t>
      </w:r>
      <w:r>
        <w:rPr>
          <w:sz w:val="32"/>
          <w:szCs w:val="32"/>
        </w:rPr>
        <w:t>DJ</w:t>
      </w:r>
      <w:r>
        <w:rPr>
          <w:sz w:val="32"/>
          <w:szCs w:val="32"/>
        </w:rPr>
        <w:t>以及甚至心理学家的知识。此外，还有大量专注于家庭娱乐领域的人才，他们不断推动这一行业向前发展，使其变得更加精细化和专业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要提到的就是商业运营层面。在当今信息爆炸时代，对于任何一种产品或服务来说，都必须具有吸引力才能生存下去。而对于四房播播这样的平台来说，其成功之路不仅仅取决于优质的声音，更依赖于有效的市场策略，比如定位明确、品牌建设强劲以及社交媒体上的活跃参与等等，只有这样才能让更多人认识到“四房播播”的魅力，从而实现商业价值最大化。</w:t>
      </w:r>
      <w:r>
        <w:rPr>
          <w:sz w:val="32"/>
          <w:szCs w:val="32"/>
        </w:rPr>
        <w:t>&lt;/p&gt;&lt;p&gt;&lt;img src="/static-img/QwFiMafh4Uf57V6A1wVKlGro54pTExzrY7VFtNa4uD0yzglC3aQsZYnyMiLP39FwgKQotlQfOKy3Vb1wS8yW92V1OvtSibEzbGRS6wF4xp9OjWGB8xtyXipD29wLdOU9FPmiXqI689uzUj-XLhU13gOxaZ7_I2zLK_k0rZrhk_09PrA2gKsUwSqIcwYmiBAC2Tr1pk9jA4Zg4us94XNssS0Mgs7208JogmVX0tAfPlg.jpg"&gt;&lt;/p&gt;&lt;p&gt;</w:t>
      </w:r>
      <w:r>
        <w:rPr>
          <w:sz w:val="32"/>
          <w:szCs w:val="32"/>
        </w:rPr>
        <w:t>总结起来，“四房播博”是一个集艺术与科技为一体的大型项目，它将人们从日常繁忙中带走，为他们带来片刻放松与愉悦。不论是在产品研发还是市场推广上，“四房”始终坚持追求卓越，用最真挚的心声触及每一个人，让这份温暖流淌在每一个角落，无论你身处何方，都能听到那熟悉又亲切的声音——“四房”，即将成为你的新朋友，每天陪伴你度过难忘时光。</w:t>
      </w:r>
      <w:r>
        <w:rPr>
          <w:sz w:val="32"/>
          <w:szCs w:val="32"/>
        </w:rPr>
        <w:t>&lt;/p&gt;&lt;p&gt;&lt;a href = "/doc/857975-</w:t>
      </w:r>
      <w:r>
        <w:rPr>
          <w:sz w:val="32"/>
          <w:szCs w:val="32"/>
        </w:rPr>
        <w:t>四房播播揭秘家居广播的艺术与科技融合</w:t>
      </w:r>
      <w:r>
        <w:rPr>
          <w:sz w:val="32"/>
          <w:szCs w:val="32"/>
        </w:rPr>
        <w:t>.doc" rel="alternate" download="857975-</w:t>
      </w:r>
      <w:r>
        <w:rPr>
          <w:sz w:val="32"/>
          <w:szCs w:val="32"/>
        </w:rPr>
        <w:t>四房播播揭秘家居广播的艺术与科技融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