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穿越之弱者归来从马到文逆袭成猪的奇妙历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当弱受穿成种马文男猪</w:t>
      </w:r>
      <w:r>
        <w:rPr>
          <w:sz w:val="32"/>
          <w:szCs w:val="32"/>
        </w:rPr>
        <w:t>&lt;/p&gt;&lt;p&gt;&lt;img src="/static-img/tXEzBDnH_XfJRsZtYeoV23FpTNhJF1nh0JZoEPxMLw4VyCqdX7C4vmGV25O7xLiu.jpg"&gt;&lt;/p&gt;&lt;p&gt;</w:t>
      </w:r>
      <w:r>
        <w:rPr>
          <w:sz w:val="32"/>
          <w:szCs w:val="32"/>
        </w:rPr>
        <w:t>在一个普通的高中生活中，有一个名叫李明的人。他总是被同学们看不起，因为他家境贫寒，学习成绩平平无奇。李明自认为自己命运注定是普通的，没有任何特别的能力或者机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一天，他偶然间接触到了一个神秘的穿越系统，这个系统可以让人瞬间变身为各种生物或角色，甚至改变自己的记忆和技能。在一次意外的情况下，李明被迫使用这个系统，并且因为一些不可抗力，被强制变成了马。</w:t>
      </w:r>
      <w:r>
        <w:rPr>
          <w:sz w:val="32"/>
          <w:szCs w:val="32"/>
        </w:rPr>
        <w:t>&lt;/p&gt;&lt;p&gt;&lt;img src="/static-img/xTxgH3ChUhkc_-KzKfsbrHFpTNhJF1nh0JZoEPxMLw5xkyDmKZrLMsSSvKVp0XZLrICLDKWSoTMS9vfuVcmBcMfQeesbh1XUHwO1dYlUzECxIC0PB1lstkDf7SVLFveF4caErassygA20Tgd5s5Kt0FYcquqsWtInm7TTZo0ofA.jpg"&gt;&lt;/p&gt;&lt;p&gt;</w:t>
      </w:r>
      <w:r>
        <w:rPr>
          <w:sz w:val="32"/>
          <w:szCs w:val="32"/>
        </w:rPr>
        <w:t>最初，李明作为一匹马，在田野上奔跑，他发现自己竟然拥有了超乎想象的速度和力量。虽然这是他的梦想，但同时也带来了新的挑战：如何在人类社会中隐藏自己的真实身份，同时又不失去作为一种动物所拥有的优势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一段时间的调整与适应，李明逐渐学会了利用这项特殊能力。在学校里，他以一种“神秘”的方式开始影响着周围人的心态。一方面，他用自己的速度帮助老师巡视校园，加强安全管理；另一方面，他还通过“预知”来帮助同学们解决问题，让他们感受到了一种未来的智慧。</w:t>
      </w:r>
      <w:r>
        <w:rPr>
          <w:sz w:val="32"/>
          <w:szCs w:val="32"/>
        </w:rPr>
        <w:t>&lt;/p&gt;&lt;p&gt;&lt;img src="/static-img/39hzxJ2ZyR5gk7MYVhRUPXFpTNhJF1nh0JZoEPxMLw5xkyDmKZrLMsSSvKVp0XZLrICLDKWSoTMS9vfuVcmBcMfQeesbh1XUHwO1dYlUzECxIC0PB1lstkDf7SVLFveF4caErassygA20Tgd5s5Kt0FYcquqsWtInm7TTZo0ofA.jpg"&gt;&lt;/p&gt;&lt;p&gt;</w:t>
      </w:r>
      <w:r>
        <w:rPr>
          <w:sz w:val="32"/>
          <w:szCs w:val="32"/>
        </w:rPr>
        <w:t>随着时间的推移，不仅学生们，对于这一切都感到惊讶，而且有些老师也开始怀疑是否有人在背后操纵一切。但对于这些猜测和揭露，都有着足够的情报网络保护其隐私，使得真正的人物依旧保持神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时，“当弱受穿成种马文男猪”这句话便成为了一种传说，它代表了一个人从最底层到顶峰、从无能到卓越的一路奋斗。每当人们提及这个故事，他们都会脸红耳赤地谈论那位能够跨越生命界限、掌控命运之手中的高深莫测人物——那个曾经是普通高中生，现在却已经拥有多重身份的人物。</w:t>
      </w:r>
      <w:r>
        <w:rPr>
          <w:sz w:val="32"/>
          <w:szCs w:val="32"/>
        </w:rPr>
        <w:t>&lt;/p&gt;&lt;p&gt;&lt;img src="/static-img/X3hngloygK1sBdXq1lv0xXFpTNhJF1nh0JZoEPxMLw5xkyDmKZrLMsSSvKVp0XZLrICLDKWSoTMS9vfuVcmBcMfQeesbh1XUHwO1dYlUzECxIC0PB1lstkDf7SVLFveF4caErassygA20Tgd5s5Kt0FYcquqsWtInm7TTZo0ofA.jpg"&gt;&lt;/p&gt;&lt;p&gt;</w:t>
      </w:r>
      <w:r>
        <w:rPr>
          <w:sz w:val="32"/>
          <w:szCs w:val="32"/>
        </w:rPr>
        <w:t>但是，这一切并没有持续太久。因为某些原因，系统出现了故障，将李明再次送回现实世界。但这次不同的是，当他醒来时，却发现自己已经不是原来那个高中生的形象，而是一个年轻的小伙子——一个文科男生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原来，那时候他只是一个角色的模板，而现在则是一名新生的角色。这意味着，从此以后，无论是成为什么样的人，只要有勇气去尝试，就没有不能达到的高度。而对于那些曾经对他的嘲笑与排斥来说，这个消息简直像是晴天霹雳一样打击人心，以至于连他们自身都开始质疑过去对他的看法和评价。</w:t>
      </w:r>
      <w:r>
        <w:rPr>
          <w:sz w:val="32"/>
          <w:szCs w:val="32"/>
        </w:rPr>
        <w:t>&lt;/p&gt;&lt;p&gt;&lt;img src="/static-img/OtaBZA20Qp8OqKvEY4VGCXFpTNhJF1nh0JZoEPxMLw5xkyDmKZrLMsSSvKVp0XZLrICLDKWSoTMS9vfuVcmBcMfQeesbh1XUHwO1dYlUzECxIC0PB1lstkDf7SVLFveF4caErassygA20Tgd5s5Kt0FYcquqsWtInm7TTZo0ofA.jpg"&gt;&lt;/p&gt;&lt;p&gt;</w:t>
      </w:r>
      <w:r>
        <w:rPr>
          <w:sz w:val="32"/>
          <w:szCs w:val="32"/>
        </w:rPr>
        <w:t>最后，在一次偶然的情景中，又一次意外发生，让他又一次转换成了猪！但这种情况下，并非像之前那样单纯地扮演动物，而是在体验动物世界同时，也加深理解人类情感和复杂性格。此刻，“当弱受穿成种马文男猪”，不再仅仅是一句简单的话语，而是一场关于自我认知、价值观念以及人生意义探索的大戏，每个人都是主角，每一步都是选择，每个决定都是向前迈出的一步。</w:t>
      </w:r>
      <w:r>
        <w:rPr>
          <w:sz w:val="32"/>
          <w:szCs w:val="32"/>
        </w:rPr>
        <w:t>&lt;/p&gt;&lt;p&gt;&lt;a href = "/doc/858022-</w:t>
      </w:r>
      <w:r>
        <w:rPr>
          <w:sz w:val="32"/>
          <w:szCs w:val="32"/>
        </w:rPr>
        <w:t>穿越之弱者归来从马到文逆袭成猪的奇妙历程</w:t>
      </w:r>
      <w:r>
        <w:rPr>
          <w:sz w:val="32"/>
          <w:szCs w:val="32"/>
        </w:rPr>
        <w:t>.doc" rel="alternate" download="858022-</w:t>
      </w:r>
      <w:r>
        <w:rPr>
          <w:sz w:val="32"/>
          <w:szCs w:val="32"/>
        </w:rPr>
        <w:t>穿越之弱者归来从马到文逆袭成猪的奇妙历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