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新世界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无尽的战场上寻找希望新世界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战场上寻找希望：新世界的生存之道</w:t>
      </w:r>
      <w:r>
        <w:rPr>
          <w:sz w:val="32"/>
          <w:szCs w:val="32"/>
        </w:rPr>
        <w:t>&lt;/p&gt;&lt;p&gt;&lt;img src="/static-img/hi0PkWqwq-tWcMO2HbMxpE8HAMdYmi5NYV5YQxbCw6PArZTId5xZkbkIJ5qmE-Mp.jpg"&gt;&lt;/p&gt;&lt;p&gt;</w:t>
      </w:r>
      <w:r>
        <w:rPr>
          <w:sz w:val="32"/>
          <w:szCs w:val="32"/>
        </w:rPr>
        <w:t>《来自新世界漫画》是一部描绘在一个被核战争毁灭的大陆上的生存竞争故事。它通过一群勇敢者的冒险，展现了人类在极端环境中的智慧和勇气。在这样的背景下，我们可以从中学习到许多关于生存和希望的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了在这个残酷而充满危险的世界中活下来，你需要具备强大的战斗技巧。正如漫画中的主人公们，他们必须学会使用各种武器和策略来保护自己，从而确保自己的安全。这一点非常重要，因为这里没有警察，没有法律，只有最强者才能生存。</w:t>
      </w:r>
      <w:r>
        <w:rPr>
          <w:sz w:val="32"/>
          <w:szCs w:val="32"/>
        </w:rPr>
        <w:t>&lt;/p&gt;&lt;p&gt;&lt;img src="/static-img/KYp8nWLuRNm2k1O3xQgK0U8HAMdYmi5NYV5YQxbCw6MLrMlTpoAMx1k3fInLkIS-WbsVwhZ2DmsQusH__CQM1ASUCisjjR7FOp2xK8zA8J_9uL9KV-nRFIdqUWJWdA8izHHyIqAZnW1Nldst4nW8D4C0VYnWzjmCABqJUaNo14w.png"&gt;&lt;/p&gt;&lt;p&gt;</w:t>
      </w:r>
      <w:r>
        <w:rPr>
          <w:sz w:val="32"/>
          <w:szCs w:val="32"/>
        </w:rPr>
        <w:t>其次，这个世界对资源极其珍贵，每一次探险都可能是一个生命与死亡之间微妙的差距。而这也意味着要善于利用周围环境，为自己提供帮助。比如，在某些情况下，人们会用土壤、植物甚至动物来创造新的工具或药物，以应对不同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来自新世界漫画》还展示了团队合作对于生存至关重要性。在漫长的人类历史里，无数人因为团结协作，而克服了前所未有的挑战。无论是在面对外敌时还是在寻求食物和水源时，集体行动总能带来更多的机会去寻找希望。</w:t>
      </w:r>
      <w:r>
        <w:rPr>
          <w:sz w:val="32"/>
          <w:szCs w:val="32"/>
        </w:rPr>
        <w:t>&lt;/p&gt;&lt;p&gt;&lt;img src="/static-img/4bVCMDCVa5XRi-WWE1_v908HAMdYmi5NYV5YQxbCw6MLrMlTpoAMx1k3fInLkIS-WbsVwhZ2DmsQusH__CQM1ASUCisjjR7FOp2xK8zA8J_9uL9KV-nRFIdqUWJWdA8izHHyIqAZnW1Nldst4nW8D4C0VYnWzjmCABqJUaNo14w.jpg"&gt;&lt;/p&gt;&lt;p&gt;</w:t>
      </w:r>
      <w:r>
        <w:rPr>
          <w:sz w:val="32"/>
          <w:szCs w:val="32"/>
        </w:rPr>
        <w:t>最后，这部漫画也提醒我们，即使生活充满困难和挑战，但只要保持希望，就有可能找到突破点。每个人都有潜力去超越当前的情况，不断地学习、成长，并为更美好的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来自新世界漫画》不仅仅是关于战斗和征服，更是关于如何在逆境中找到光明，最终走向胜利。如果你想了解更多关于如何以智慧与勇气面对艰难的人生旅程，那么《来自新世界漫画》的故事将会给你深刻的启示。</w:t>
      </w:r>
      <w:r>
        <w:rPr>
          <w:sz w:val="32"/>
          <w:szCs w:val="32"/>
        </w:rPr>
        <w:t>&lt;/p&gt;&lt;p&gt;&lt;img src="/static-img/GaCIjXRuEkgh1xAWYIGCIU8HAMdYmi5NYV5YQxbCw6MLrMlTpoAMx1k3fInLkIS-WbsVwhZ2DmsQusH__CQM1ASUCisjjR7FOp2xK8zA8J_9uL9KV-nRFIdqUWJWdA8izHHyIqAZnW1Nldst4nW8D4C0VYnWzjmCABqJUaNo14w.jpg"&gt;&lt;/p&gt;&lt;p&gt;&lt;a href = "/doc/858275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尽的战场上寻找希望新世界的生存之道</w:t>
      </w:r>
      <w:r>
        <w:rPr>
          <w:sz w:val="32"/>
          <w:szCs w:val="32"/>
        </w:rPr>
        <w:t>.doc" rel="alternate" download="858275-</w:t>
      </w:r>
      <w:r>
        <w:rPr>
          <w:sz w:val="32"/>
          <w:szCs w:val="32"/>
        </w:rPr>
        <w:t>来自新世界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无尽的战场上寻找希望新世界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