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代奇缘女主命运之链与一位神秘医者的相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而神秘的江湖里，有一位名叫赵敏的女子，她拥有着令人惊叹的美貌和卓越的才智，但却隐藏着一段让人心疼的命运。在这个女主需要</w:t>
      </w:r>
      <w:r>
        <w:rPr>
          <w:sz w:val="32"/>
          <w:szCs w:val="32"/>
        </w:rPr>
        <w:t>JY</w:t>
      </w:r>
      <w:r>
        <w:rPr>
          <w:sz w:val="32"/>
          <w:szCs w:val="32"/>
        </w:rPr>
        <w:t>才能活的古代文中，赵敏因为一次意外，被卷入了一个复杂而危险的情感纠葛之中。</w:t>
      </w:r>
      <w:r>
        <w:rPr>
          <w:sz w:val="32"/>
          <w:szCs w:val="32"/>
        </w:rPr>
        <w:t>&lt;/p&gt;&lt;p&gt;&lt;img src="/static-img/rDQVdf3sFMvUHNgdJDcigD1H0wYlpxGzC2o3Z1ZJB5sBAfniDtc8DNJQ1wS7KcfM.jpg"&gt;&lt;/p&gt;&lt;p&gt;</w:t>
      </w:r>
      <w:r>
        <w:rPr>
          <w:sz w:val="32"/>
          <w:szCs w:val="32"/>
        </w:rPr>
        <w:t>首先，赵敏失去了她的记忆，只记得自己是被卖给了一家富裕家庭作为妾室。但她并不知道，这个家族背后隐藏着一个巨大的秘密。随着故事的发展，她逐渐发现自己与这家人的联系远远不止于普通的一般奴婢。</w:t>
      </w:r>
      <w:r>
        <w:rPr>
          <w:sz w:val="32"/>
          <w:szCs w:val="32"/>
        </w:rPr>
        <w:t>&lt;/p&gt;&lt;p&gt;</w:t>
      </w:r>
      <w:r>
        <w:rPr>
          <w:sz w:val="32"/>
          <w:szCs w:val="32"/>
        </w:rPr>
        <w:t>其次，赵敏遇到了一个神秘医者——金翼，他以他的深邃眼神和卓绝医术迅速吸引了她的注意。金翼似乎对她有着特殊的情感，但他始终保持距离，让赵敏难以捉摸他的真实意图。这位医者仿佛是一个穿越时空的人物，他掌握了一种能够治愈一切疾病、延长生命力的奇异药方——“九阴丹”。</w:t>
      </w:r>
      <w:r>
        <w:rPr>
          <w:sz w:val="32"/>
          <w:szCs w:val="32"/>
        </w:rPr>
        <w:t>&lt;/p&gt;&lt;p&gt;&lt;img src="/static-img/LUI-8MW9fdxL-foTQ6z05z1H0wYlpxGzC2o3Z1ZJB5tKVefFGX8H0QP4EPyZFBML7SqFo-YZp3X3-rwoDRKvz4Swf1Thz1T64WZ9GdKm0okwoTFLohi0pJfE2c8SzOPD8rCf-hH8M9TVFATcpWhE-rcjPCAlrf3PH7Osj9eNqLk.jpg"&gt;&lt;/p&gt;&lt;p&gt;</w:t>
      </w:r>
      <w:r>
        <w:rPr>
          <w:sz w:val="32"/>
          <w:szCs w:val="32"/>
        </w:rPr>
        <w:t>再次，赵敏发现自己竟然是金翼寻找已久的一个重要人物。她是那个能将“九阴丹”转化为更高层次力量的人，而这项力量对于金翼来说至关重要，因为它可以帮助他完成他未曾完成的事业。而且，这份力量也许能救回那些因时间流逝而走向末路的人们。</w:t>
      </w:r>
      <w:r>
        <w:rPr>
          <w:sz w:val="32"/>
          <w:szCs w:val="32"/>
        </w:rPr>
        <w:t>&lt;/p&gt;&lt;p&gt;</w:t>
      </w:r>
      <w:r>
        <w:rPr>
          <w:sz w:val="32"/>
          <w:szCs w:val="32"/>
        </w:rPr>
        <w:t>然后，在这个过程中，赵敏不仅仅是一名普通女子，她成为了整个江湖中的焦点。每个人都希望得到那份超乎常人的力量，无论是为了利益还是出于善良，都有人愿意去争夺这一切。因此，她必须在众多势力间巧妙地游走，同时保护自己的安全。</w:t>
      </w:r>
      <w:r>
        <w:rPr>
          <w:sz w:val="32"/>
          <w:szCs w:val="32"/>
        </w:rPr>
        <w:t>&lt;/p&gt;&lt;p&gt;&lt;img src="/static-img/3FrHClThM5m9jbLO_7zMmj1H0wYlpxGzC2o3Z1ZJB5tKVefFGX8H0QP4EPyZFBML7SqFo-YZp3X3-rwoDRKvz4Swf1Thz1T64WZ9GdKm0okwoTFLohi0pJfE2c8SzOPD8rCf-hH8M9TVFATcpWhE-rcjPCAlrf3PH7Osj9eNqLk.jpg"&gt;&lt;/p&gt;&lt;p&gt;</w:t>
      </w:r>
      <w:r>
        <w:rPr>
          <w:sz w:val="32"/>
          <w:szCs w:val="32"/>
        </w:rPr>
        <w:t>接着，不断发生的一系列事件使得周围的人开始怀疑他们之间存在某种不可告人的关系。在这种情况下，金翼变得更加神秘，而他的身影总是在暗处闪烁，对于追求真相的人来说，是一种既诱惑又恐惧的事情。他是否真的爱上了她？或者只是利用了她的能力？</w:t>
      </w:r>
      <w:r>
        <w:rPr>
          <w:sz w:val="32"/>
          <w:szCs w:val="32"/>
        </w:rPr>
        <w:t>&lt;/p&gt;&lt;p&gt;</w:t>
      </w:r>
      <w:r>
        <w:rPr>
          <w:sz w:val="32"/>
          <w:szCs w:val="32"/>
        </w:rPr>
        <w:t xml:space="preserve">最后，在最紧要关头，一场大战爆发了，那些觊觎“九阴丹”的人终于揭开了所有谜团。在这场生死搏斗之后， </w:t>
      </w:r>
      <w:r>
        <w:rPr>
          <w:sz w:val="32"/>
          <w:szCs w:val="32"/>
        </w:rPr>
        <w:t xml:space="preserve">Zhao </w:t>
      </w:r>
      <w:r>
        <w:rPr>
          <w:sz w:val="32"/>
          <w:szCs w:val="32"/>
        </w:rPr>
        <w:t>敏终于明白了自己的真正身份，以及她与金翼之间真正的情感所在。她意识到，无论如何，他们之间都是无法割裂的连结，就像天上的星辰一样永恒且不可分割。</w:t>
      </w:r>
      <w:r>
        <w:rPr>
          <w:sz w:val="32"/>
          <w:szCs w:val="32"/>
        </w:rPr>
        <w:t>&lt;/p&gt;&lt;p&gt;&lt;img src="/static-img/mEZ6LV-nqe2NAsv8Y-HXoj1H0wYlpxGzC2o3Z1ZJB5tKVefFGX8H0QP4EPyZFBML7SqFo-YZp3X3-rwoDRKvz4Swf1Thz1T64WZ9GdKm0okwoTFLohi0pJfE2c8SzOPD8rCf-hH8M9TVFATcpWhE-rcjPCAlrf3PH7Osj9eNqLk.jpg"&gt;&lt;/p&gt;&lt;p&gt;</w:t>
      </w:r>
      <w:r>
        <w:rPr>
          <w:sz w:val="32"/>
          <w:szCs w:val="32"/>
        </w:rPr>
        <w:t>正当所有事情似乎都要迎刃而解的时候，一股新的风起云涌，使得故事又一次迸发出新的可能。这篇古代奇缘展现了一段充满传奇色彩、情感纠葛和冒险探索的小说世界，其中充满悬念和深刻寓意，为读者提供了一段难忘的心灵旅程。</w:t>
      </w:r>
      <w:r>
        <w:rPr>
          <w:sz w:val="32"/>
          <w:szCs w:val="32"/>
        </w:rPr>
        <w:t>&lt;/p&gt;&lt;p&gt;&lt;a href = "/doc/858317-</w:t>
      </w:r>
      <w:r>
        <w:rPr>
          <w:sz w:val="32"/>
          <w:szCs w:val="32"/>
        </w:rPr>
        <w:t>古代奇缘女主命运之链与一位神秘医者的相遇</w:t>
      </w:r>
      <w:r>
        <w:rPr>
          <w:sz w:val="32"/>
          <w:szCs w:val="32"/>
        </w:rPr>
        <w:t>.doc" rel="alternate" download="858317-</w:t>
      </w:r>
      <w:r>
        <w:rPr>
          <w:sz w:val="32"/>
          <w:szCs w:val="32"/>
        </w:rPr>
        <w:t>古代奇缘女主命运之链与一位神秘医者的相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