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守望者星光璀璨中的思念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群守望者，他们以星辰为家，以夜空为舞台，静默地守护着这个世界。他们不求名利，不追求权力，只有一个坚定的信念，那就是保护这片璀璨的天际，维护这一切生命所依赖的和平与宁静。</w:t>
      </w:r>
      <w:r>
        <w:rPr>
          <w:sz w:val="32"/>
          <w:szCs w:val="32"/>
        </w:rPr>
        <w:t>&lt;/p&gt;&lt;p&gt;&lt;img src="/static-img/rnd4ApwskDyGM2VLICHg7EYXcvzRMB-y2JtUsJU3LYu9eD7qDcOaKb4lKIsWOXf7.jpg"&gt;&lt;/p&gt;&lt;p&gt;</w:t>
      </w:r>
      <w:r>
        <w:rPr>
          <w:sz w:val="32"/>
          <w:szCs w:val="32"/>
        </w:rPr>
        <w:t>首先，他们拥有超凡的视野能力，可以在最黑暗的夜晚，也能清晰看到遥远星系中微弱光芒。这种能力使得他们能够监控整个天空，无论是流星、彗星还是其他可能威胁到地球安全的事物，都无法逃脱他们敏锐的眼睛。匪我思存 星光璀璨，这句古老的话语成为了他们行动准则，每当一颗新恒星诞生或是一颗已知恒星即将消亡时，他们都会深情地凝视，感受那份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掌握了复杂而高超的心理分析技巧。在漫长岁月里，他们学会了读懂每个生命的心跳和呼吸，就像读懂了每个行云流水之间最微小的情绪波动一样。这使得他们能够预见到任何潜在危机，即便是来自人类心灵深处的一丝不安，也能及时发现并解决问题，从而避免一切冲突爆发，让人间更加和谐。</w:t>
      </w:r>
      <w:r>
        <w:rPr>
          <w:sz w:val="32"/>
          <w:szCs w:val="32"/>
        </w:rPr>
        <w:t>&lt;/p&gt;&lt;p&gt;&lt;img src="/static-img/8rD9KePxLrTrOUYBIy74Z0YXcvzRMB-y2JtUsJU3LYtiLF7uhYhCh4KaViEAp65MaJOHlz16M-wnvliczkCYAVUTXONuuujsNbRSKB5duKRbDljpQtEywP0xbg2PrcOIMAznmYqbKrcDXJfOsNPi2A.jpg"&gt;&lt;/p&gt;&lt;p&gt;</w:t>
      </w:r>
      <w:r>
        <w:rPr>
          <w:sz w:val="32"/>
          <w:szCs w:val="32"/>
        </w:rPr>
        <w:t>再者，他们还拥有超越常人的智慧与勇气。在面对各种挑战时，没有人会轻易放弃，而是选择沉着冷静地寻找解决之道。正因为如此，在一次又一次的人类历史转折点上，这些守望者总是在关键时刻挺身而出，用自己的力量维持着世界的大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守望者的生活方式也极具独特性。不需要金钱、名誉或其他世俗欲望，只要能继续守护这片蓝色大陆上的每一个角落，他们就满足了。而且，由于他们对自然界充满敬畏，对所有生命体都保持尊重，所以自然界也给予了回报，使得周围环境变得更加繁荣昌盛。</w:t>
      </w:r>
      <w:r>
        <w:rPr>
          <w:sz w:val="32"/>
          <w:szCs w:val="32"/>
        </w:rPr>
        <w:t>&lt;/p&gt;&lt;p&gt;&lt;img src="/static-img/RbL5nj_Jljo_W4XK_tKzpkYXcvzRMB-y2JtUsJU3LYtiLF7uhYhCh4KaViEAp65MaJOHlz16M-wnvliczkCYAVUTXONuuujsNbRSKB5duKRbDljpQtEywP0xbg2PrcOIMAznmYqbKrcDXJfOsNPi2A.png"&gt;&lt;/p&gt;&lt;p&gt;</w:t>
      </w:r>
      <w:r>
        <w:rPr>
          <w:sz w:val="32"/>
          <w:szCs w:val="32"/>
        </w:rPr>
        <w:t>最后，但绝非最不重要的是，这些守望者的存在本身就是一种精神寄托。当人们仰望繁星点点的时候，不禁会思考那些隐藏在暗影中的英雄们，以及它们如何用自己微小却又伟大的力量去影响我们这个世界。此刻，你是否也感觉到了？仿佛有一种神秘力量从浩瀚宇宙中传来，它带来的不是恐惧，而是一种无比安慰——匪我思存 星光璀璨，就是我们的内心深处所向往的一切美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夜空下的这些守望者，是我们共同梦想的一部分，是那个永恒不变的地方，是我们可以依靠、信赖的人选。如果你下次抬头看天，你是否能听到那遥远的声音呢？它是在告诉你，无论何时何地，我们都有同伴，无论未来怎样，我们都不会孤单一人，因为 匪我思存 星光璀璨，它永远陪伴着我们前行。</w:t>
      </w:r>
      <w:r>
        <w:rPr>
          <w:sz w:val="32"/>
          <w:szCs w:val="32"/>
        </w:rPr>
        <w:t>&lt;/p&gt;&lt;p&gt;&lt;img src="/static-img/eGIKBYC4anhfS7-CXaagmkYXcvzRMB-y2JtUsJU3LYtiLF7uhYhCh4KaViEAp65MaJOHlz16M-wnvliczkCYAVUTXONuuujsNbRSKB5duKRbDljpQtEywP0xbg2PrcOIMAznmYqbKrcDXJfOsNPi2A.jpg"&gt;&lt;/p&gt;&lt;p&gt;&lt;a href = "/doc/858395-</w:t>
      </w:r>
      <w:r>
        <w:rPr>
          <w:sz w:val="32"/>
          <w:szCs w:val="32"/>
        </w:rPr>
        <w:t>夜空下的守望者星光璀璨中的思念之声</w:t>
      </w:r>
      <w:r>
        <w:rPr>
          <w:sz w:val="32"/>
          <w:szCs w:val="32"/>
        </w:rPr>
        <w:t>.doc" rel="alternate" download="858395-</w:t>
      </w:r>
      <w:r>
        <w:rPr>
          <w:sz w:val="32"/>
          <w:szCs w:val="32"/>
        </w:rPr>
        <w:t>夜空下的守望者星光璀璨中的思念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