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我怎么也想不明白为什么这些影片能在网上这么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想不明白，为什么这些影片能在网上这么火？记得当时，我还在讨论群里看到有人提到“婷婷色播电影”，说是最近流行的某个系列。起初我以为是骗子或者什么恶意链接，但实际上，它们竟然真的是一部电影。</w:t>
      </w:r>
      <w:r>
        <w:rPr>
          <w:sz w:val="32"/>
          <w:szCs w:val="32"/>
        </w:rPr>
        <w:t>&lt;/p&gt;&lt;p&gt;&lt;img src="/static-img/X6ZKV7JkRiYfoiXyTLc83TDCRjoBHLvF0fwxnZlvoS_FXRZBOhwJr7ren0Cxch4k.jpg"&gt;&lt;/p&gt;&lt;p&gt;</w:t>
      </w:r>
      <w:r>
        <w:rPr>
          <w:sz w:val="32"/>
          <w:szCs w:val="32"/>
        </w:rPr>
        <w:t>这部电影虽然内容比较敏感，但它似乎触及了很多人的心理深处。每当夜深人静的时候，人们总会有这样的需求去寻找一些能够带给自己放松和刺激的内容。而且，这些影片通常都是由一些小制作团队制作，他们往往会加入一些独特的元素，让观众感到新鲜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，我还是觉得这种类型的作品应该尽量远离，因为它们可能对年轻人造成不良影响。但同时，也不能否认它存在的一点吸引力——让我们在紧张忙碌的生活中找到片刻放松。在这个快节奏社会，我们需要更多这样的方式来减压和释放心情。</w:t>
      </w:r>
      <w:r>
        <w:rPr>
          <w:sz w:val="32"/>
          <w:szCs w:val="32"/>
        </w:rPr>
        <w:t>&lt;/p&gt;&lt;p&gt;&lt;img src="/static-img/hKZzZuctW3pNKckysvyIlTDCRjoBHLvF0fwxnZlvoS8aDd1LRafY9yG81U9fCie0H0zHp3ZudbpJldjbmRaEqT6zj4ZcD5Ki9YUDIaPI5wnBXE-3iHg9baWd5rVVM1CVECGRjfC2j-AdIdlfIf3DHruRDTkDUEabgpJefpbv7T4.jpg"&gt;&lt;/p&gt;&lt;p&gt;</w:t>
      </w:r>
      <w:r>
        <w:rPr>
          <w:sz w:val="32"/>
          <w:szCs w:val="32"/>
        </w:rPr>
        <w:t>因此，“婷婷色播电影”虽然不是什么正面的话题，但它反映出了一种文化现象：人们对于视觉娱乐的渴望，以及他们如何通过网络平台来满足这一需求。我们或许可以从中思考一下，作为一个社会，我们应当如何更好地管理这种需求，以及为此提供健康、合适的选择。</w:t>
      </w:r>
      <w:r>
        <w:rPr>
          <w:sz w:val="32"/>
          <w:szCs w:val="32"/>
        </w:rPr>
        <w:t>&lt;/p&gt;&lt;p&gt;&lt;a href = "/doc/859284-</w:t>
      </w:r>
      <w:r>
        <w:rPr>
          <w:sz w:val="32"/>
          <w:szCs w:val="32"/>
        </w:rPr>
        <w:t>婷婷色播电影我怎么也想不明白为什么这些影片能在网上这么火</w:t>
      </w:r>
      <w:r>
        <w:rPr>
          <w:sz w:val="32"/>
          <w:szCs w:val="32"/>
        </w:rPr>
        <w:t>.doc" rel="alternate" download="859284-</w:t>
      </w:r>
      <w:r>
        <w:rPr>
          <w:sz w:val="32"/>
          <w:szCs w:val="32"/>
        </w:rPr>
        <w:t>婷婷色播电影我怎么也想不明白为什么这些影片能在网上这么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