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姻的第二春重生之最佳再婚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速变化的世界里，人们对于爱情和婚姻的理解也在不断地演进。一些人可能因为各种原因经历了失败的婚姻，但这并不意味着他们就放弃了寻找幸福。相反，他们可能会更加明智和谨慎地去选择下一次的伴侣，这就是所谓的“重生之最佳再婚”。这种情况下，夫妻双方都有着成熟的心态和对生活经验，对彼此也有了更深刻的了解。</w:t>
      </w:r>
      <w:r>
        <w:rPr>
          <w:sz w:val="32"/>
          <w:szCs w:val="32"/>
        </w:rPr>
        <w:t>&lt;/p&gt;&lt;p&gt;&lt;img src="/static-img/ggEXTwaFyFOj_K01ahZFe_cASNt9FTrUhRLvLTJzaHeNYnkDI8LVNYrRe5u9C9Bo.jpg"&gt;&lt;/p&gt;&lt;p&gt;</w:t>
      </w:r>
      <w:r>
        <w:rPr>
          <w:sz w:val="32"/>
          <w:szCs w:val="32"/>
        </w:rPr>
        <w:t>首先，在进行“重生之最佳再婚”时，夫妻双方通常会从自己的第一次婚姻中吸取教训。在第一段关系中遭遇挫折之后，他们可能会更加注重沟通技巧、感情投资以及如何处理冲突。这意味着他们可以更好地识别那些不利于长期关系发展的问题，并采取措施来避免这些问题出现或减轻它们带来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与之前不同的是，这些人往往能够更好地平衡个人需求与共同生活中的责任感。由于他们已经体验过单独面对生活挑战的情景，所以在新的家庭中，他们不仅能为家人的需要提供支持，还能保持自己的个性和兴趣，不让自己被完全融入到家庭生活中而失去自我。</w:t>
      </w:r>
      <w:r>
        <w:rPr>
          <w:sz w:val="32"/>
          <w:szCs w:val="32"/>
        </w:rPr>
        <w:t>&lt;/p&gt;&lt;p&gt;&lt;img src="/static-img/6LWGfmgg5hydqTVyQa4AM_cASNt9FTrUhRLvLTJzaHefJGQBc80pvfGIkaYx6xE9PYnBYlRjyDBEaWzW5kkK9qDZwUmzeOp9OUWAysharMgTvouQ2gzVKpqk_Z9QTXXtDEK77mtcRHlgsFEL12k8alt1iozPZEiFeBB6X275vRk.jpg"&gt;&lt;/p&gt;&lt;p&gt;</w:t>
      </w:r>
      <w:r>
        <w:rPr>
          <w:sz w:val="32"/>
          <w:szCs w:val="32"/>
        </w:rPr>
        <w:t>第三，“重生之最佳再婚”的夫妇往往具备更高的地位意识。在第一次恋爱时，由于年轻无知或者缺乏成熟度，他们可能没有意识到自己应有的尊严与权益。而到了第二次结 婚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们已经懂得如何保护自己的感受并且维护自己的尊严，从而形成一个更加健康稳定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，当谈及经济独立性，“重生之最佳再婚”的伴侣们通常都是非常独立的人。这不仅包括财务上的独立，也包括精神上的自由。每个人都有自己的事业、朋友和兴趣，这样做可以确保即使是在未来的一段时间内，如果发生任何问题，都不会导致整个家庭陷入危机，因为每个成员都是完整且独立的人。</w:t>
      </w:r>
      <w:r>
        <w:rPr>
          <w:sz w:val="32"/>
          <w:szCs w:val="32"/>
        </w:rPr>
        <w:t>&lt;/p&gt;&lt;p&gt;&lt;img src="/static-img/fhpXIuS2c4YcaVAtbMvXtPcASNt9FTrUhRLvLTJzaHefJGQBc80pvfGIkaYx6xE9PYnBYlRjyDBEaWzW5kkK9qDZwUmzeOp9OUWAysharMgTvouQ2gzVKpqk_Z9QTXXtDEK77mtcRHlgsFEL12k8alt1iozPZEiFeBB6X275vRk.jpg"&gt;&lt;/p&gt;&lt;p&gt;</w:t>
      </w:r>
      <w:r>
        <w:rPr>
          <w:sz w:val="32"/>
          <w:szCs w:val="32"/>
        </w:rPr>
        <w:t>第五，在情感上，“重生之最佳再婚”的人们同样表现出高度的情感成熟度。他们懂得如何以开放的心态接纳对方，而不是试图改变对方或强迫对方适应某种特定的模式。此外，他们也愿意倾听对方的声音，给予彼此足够空间去成长，同时在必要的时候给予支持与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经历过一段失败的联络后，再次踏入新恋路程的人通常都会变得更加珍惜现在拥有的美好。当两人决定走向“最好的重新结合”，他们将把所有积累下的经验投入到这段关系当中，用心去珍惜每一天，每一刻，让彼此成为彼此生命中的重要部分，从而创造出真正意义上的幸福共享。</w:t>
      </w:r>
      <w:r>
        <w:rPr>
          <w:sz w:val="32"/>
          <w:szCs w:val="32"/>
        </w:rPr>
        <w:t>&lt;/p&gt;&lt;p&gt;&lt;img src="/static-img/C9hFOGQ-lXN1WfT6rQ4QYfcASNt9FTrUhRLvLTJzaHefJGQBc80pvfGIkaYx6xE9PYnBYlRjyDBEaWzW5kkK9qDZwUmzeOp9OUWAysharMgTvouQ2gzVKpqk_Z9QTXXtDEK77mtcRHlgsFEL12k8alt1iozPZEiFeBB6X275vRk.jpg"&gt;&lt;/p&gt;&lt;p&gt;</w:t>
      </w:r>
      <w:r>
        <w:rPr>
          <w:sz w:val="32"/>
          <w:szCs w:val="32"/>
        </w:rPr>
        <w:t>总结来说，“重生之最佳再婚”是一种基于成熟理念、精心规划，以一种既温暖又坚固的手法构建起全新的家庭结构。这是对过去错误尝试的一种弥补，是对未来的承诺，也是人类追求完美爱情旅途中的又一次勇敢尝试。不论结果如何，这一切都值得我们尊敬，因为它代表了一种超越悲伤、超越恐惧，只为了那份真实可靠的情感联系而努力奋斗的心灵状态。</w:t>
      </w:r>
      <w:r>
        <w:rPr>
          <w:sz w:val="32"/>
          <w:szCs w:val="32"/>
        </w:rPr>
        <w:t>&lt;/p&gt;&lt;p&gt;&lt;a href = "/doc/859375-</w:t>
      </w:r>
      <w:r>
        <w:rPr>
          <w:sz w:val="32"/>
          <w:szCs w:val="32"/>
        </w:rPr>
        <w:t>婚姻的第二春重生之最佳再婚探索</w:t>
      </w:r>
      <w:r>
        <w:rPr>
          <w:sz w:val="32"/>
          <w:szCs w:val="32"/>
        </w:rPr>
        <w:t>.doc" rel="alternate" download="859375-</w:t>
      </w:r>
      <w:r>
        <w:rPr>
          <w:sz w:val="32"/>
          <w:szCs w:val="32"/>
        </w:rPr>
        <w:t>婚姻的第二春重生之最佳再婚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