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历史的沉默者与未竟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大唐时代，一个名叫李建成的太子，在历史长河中默默无闻地流淌着自己的故事。他的存在仿佛是大唐帝国辉煌与繁荣之间的一个细微波动，但他留给我们的不仅仅是一份遗憾，更是一个时代的见证。</w:t>
      </w:r>
      <w:r>
        <w:rPr>
          <w:sz w:val="32"/>
          <w:szCs w:val="32"/>
        </w:rPr>
        <w:t>&lt;/p&gt;&lt;p&gt;&lt;img src="/static-img/tGL2VunJ8eQE7RUPBovb1sHyLiHmp9dWHPaP6NWlQCHJAQhVH5Mq1gl1_LDRFy2f.jpg"&gt;&lt;/p&gt;&lt;p&gt;</w:t>
      </w:r>
      <w:r>
        <w:rPr>
          <w:sz w:val="32"/>
          <w:szCs w:val="32"/>
        </w:rPr>
        <w:t>一、沉默的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生于公元</w:t>
      </w:r>
      <w:r>
        <w:rPr>
          <w:sz w:val="32"/>
          <w:szCs w:val="32"/>
        </w:rPr>
        <w:t>649</w:t>
      </w:r>
      <w:r>
        <w:rPr>
          <w:sz w:val="32"/>
          <w:szCs w:val="32"/>
        </w:rPr>
        <w:t>年，是高宗李治和皇后武则天之子。他从小便被赋予了“文明”这个美好的名字，预示着他将来会有着卓越的才华和文化修养。但即便如此，他也只能在父亲身边看着，无法真正参与到朝政之中。这份沉默，让他深刻体会到了权力的渺小，也让他更加珍惜自己能够拥有的每一分每一秒。</w:t>
      </w:r>
      <w:r>
        <w:rPr>
          <w:sz w:val="32"/>
          <w:szCs w:val="32"/>
        </w:rPr>
        <w:t>&lt;/p&gt;&lt;p&gt;&lt;img src="/static-img/BZVp5MU2ijP5PgH9_MC-Qs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二、政治斗争中的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大唐帝国内部开始出现了一系列复杂而残酷的政治斗争。在这种环境下，李建成作为太子的身份，只能眼睁睁地看着兄弟们相继被排挤或者去世。而那些曾经对他的期望充满信心的人们，也因为各种各样的原因逐渐离 </w:t>
      </w:r>
      <w:r>
        <w:rPr>
          <w:sz w:val="32"/>
          <w:szCs w:val="32"/>
        </w:rPr>
        <w:t xml:space="preserve">him </w:t>
      </w:r>
      <w:r>
        <w:rPr>
          <w:sz w:val="32"/>
          <w:szCs w:val="32"/>
        </w:rPr>
        <w:t>而去。这样的孤立，让他的内心变得越发空洞和寂寞。</w:t>
      </w:r>
      <w:r>
        <w:rPr>
          <w:sz w:val="32"/>
          <w:szCs w:val="32"/>
        </w:rPr>
        <w:t>&lt;/p&gt;&lt;p&gt;&lt;img src="/static-img/Obujb1E0G3ohxrJsxI99Ws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三、文学与艺术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政治上遭遇了重重困难，但李建成并没有因此放弃自己的爱好。他热衷于文学和艺术，对诗词歌赋有着浓厚的兴趣。通过这些活动，他得以暂时忘却现实中的苦楚，并且在一定程度上提升了自己的文化素养。这一点，可以说是他人生中的一抹亮色，一丝温暖。</w:t>
      </w:r>
      <w:r>
        <w:rPr>
          <w:sz w:val="32"/>
          <w:szCs w:val="32"/>
        </w:rPr>
        <w:t>&lt;/p&gt;&lt;p&gt;&lt;img src="/static-img/-y3ZUQYblk_vhGxvqgEt78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四、遗憾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个人喜好最终还是无法改变他的命运。在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年的春日里，由于宦官魏徵等人的阴谋诡计，他失去了生命，最终成为了一位悲剧性的历史人物。尽管如此，他留下的诗篇依然传颂至今，它们如同窗外飘散的落叶，不断提醒我们，即使是在最艰难的情况下，也要坚持自我，不放弃追求美好生活的心愿。</w:t>
      </w:r>
      <w:r>
        <w:rPr>
          <w:sz w:val="32"/>
          <w:szCs w:val="32"/>
        </w:rPr>
        <w:t>&lt;/p&gt;&lt;p&gt;&lt;img src="/static-img/74id8-3Al2Cg7amgkqatdcHyLiHmp9dWHPaP6NWlQCEGf09kiZj2E9SCr8Dk0nBnTY3IamNyIN97XajkkmHmQEAv0w7J5NQcvLi3ORaXnHt0Rvlk93iDPatlU3j9qfPa17J35biwvxdjp0J6DZhC5g.jpg"&gt;&lt;/p&gt;&lt;p&gt;</w:t>
      </w:r>
      <w:r>
        <w:rPr>
          <w:sz w:val="32"/>
          <w:szCs w:val="32"/>
        </w:rPr>
        <w:t>《大唐太子李建成：历史的沉默者与未竟的梦想》</w:t>
      </w:r>
      <w:r>
        <w:rPr>
          <w:sz w:val="32"/>
          <w:szCs w:val="32"/>
        </w:rPr>
        <w:t>&lt;/p&gt;&lt;p&gt;&lt;a href = "/doc/859692-</w:t>
      </w:r>
      <w:r>
        <w:rPr>
          <w:sz w:val="32"/>
          <w:szCs w:val="32"/>
        </w:rPr>
        <w:t>大唐太子李建成历史的沉默者与未竟的梦想</w:t>
      </w:r>
      <w:r>
        <w:rPr>
          <w:sz w:val="32"/>
          <w:szCs w:val="32"/>
        </w:rPr>
        <w:t>.doc" rel="alternate" download="859692-</w:t>
      </w:r>
      <w:r>
        <w:rPr>
          <w:sz w:val="32"/>
          <w:szCs w:val="32"/>
        </w:rPr>
        <w:t>大唐太子李建成历史的沉默者与未竟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