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下探险乖巧体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下探险：乖巧体验的奇遇</w:t>
      </w:r>
      <w:r>
        <w:rPr>
          <w:sz w:val="32"/>
          <w:szCs w:val="32"/>
        </w:rPr>
        <w:t>&lt;/p&gt;&lt;p&gt;&lt;img src="/static-img/qRpfWxncYYFEyyH22shS6G6sjC7ZTL72npvGV_b2oG-7kQ05A1BGm4KSXn6W7-0-.jpg"&gt;&lt;/p&gt;&lt;p&gt;</w:t>
      </w:r>
      <w:r>
        <w:rPr>
          <w:sz w:val="32"/>
          <w:szCs w:val="32"/>
        </w:rPr>
        <w:t>在这次水下探险中，我们发现了一个充满神秘色彩的地方，它不仅让我们惊叹于自然的壮丽，更是对人与环境和谐共处的一次深刻体验。以下是我们所感受到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域选择</w:t>
      </w:r>
      <w:r>
        <w:rPr>
          <w:sz w:val="32"/>
          <w:szCs w:val="32"/>
        </w:rPr>
        <w:t>&lt;/p&gt;&lt;p&gt;&lt;img src="/static-img/No1wlZr9JIhxXGqGLD-cu26sjC7ZTL72npvGV_b2oG81UOHOkTAUOg86pbaE3JPp2d-13RmAMo4aNUy20-LYuPghhnFomSsCqDAGojCoUTkvS9d4v7DgpDcdB0lc3Jt7IqKdkM6lgGXh6vPlJThYCpRIk_7Eo0D3y2LyGtlKWvU.jpg"&gt;&lt;/p&gt;&lt;p&gt;</w:t>
      </w:r>
      <w:r>
        <w:rPr>
          <w:sz w:val="32"/>
          <w:szCs w:val="32"/>
        </w:rPr>
        <w:t>乖巧地选择适合的水域，是这次探险成功的关键。我们选定了一片清澈见底的小湖，湖面平静如镜，周围环绕着茂密的树木，为我们的活动提供了完美的隐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装备</w:t>
      </w:r>
      <w:r>
        <w:rPr>
          <w:sz w:val="32"/>
          <w:szCs w:val="32"/>
        </w:rPr>
        <w:t>&lt;/p&gt;&lt;p&gt;&lt;img src="/static-img/4IOS9lEvQ3uDLQ_EMw9rkG6sjC7ZTL72npvGV_b2oG81UOHOkTAUOg86pbaE3JPp2d-13RmAMo4aNUy20-LYuPghhnFomSsCqDAGojCoUTkvS9d4v7DgpDcdB0lc3Jt7IqKdkM6lgGXh6vPlJThYCpRIk_7Eo0D3y2LyGtlKWvU.jpg"&gt;&lt;/p&gt;&lt;p&gt;</w:t>
      </w:r>
      <w:r>
        <w:rPr>
          <w:sz w:val="32"/>
          <w:szCs w:val="32"/>
        </w:rPr>
        <w:t>为了确保安全，我们仔细挑选了各种装备。在这里，每一件工具都得到了妥善使用，从潜水服到呼吸器，再到导航设备，每一样都无一不显示出对安全考虑之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入水中</w:t>
      </w:r>
      <w:r>
        <w:rPr>
          <w:sz w:val="32"/>
          <w:szCs w:val="32"/>
        </w:rPr>
        <w:t>&lt;/p&gt;&lt;p&gt;&lt;img src="/static-img/ZB_-2hHRXFbsv5BL3aDbXm6sjC7ZTL72npvGV_b2oG81UOHOkTAUOg86pbaE3JPp2d-13RmAMo4aNUy20-LYuPghhnFomSsCqDAGojCoUTkvS9d4v7DgpDcdB0lc3Jt7IqKdkM6lgGXh6vPlJThYCpRIk_7Eo0D3y2LyGtlKWvU.jpg"&gt;&lt;/p&gt;&lt;p&gt;</w:t>
      </w:r>
      <w:r>
        <w:rPr>
          <w:sz w:val="32"/>
          <w:szCs w:val="32"/>
        </w:rPr>
        <w:t>在专业指导员带领下，我们逐渐潜入了那片湛蓝色的海洋。随着深度增加，世界变得更加宁静，与世隔绝，让人感到一种前所未有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意识</w:t>
      </w:r>
      <w:r>
        <w:rPr>
          <w:sz w:val="32"/>
          <w:szCs w:val="32"/>
        </w:rPr>
        <w:t>&lt;/p&gt;&lt;p&gt;&lt;img src="/static-img/hxGhioUp4hT2n8p3sZONom6sjC7ZTL72npvGV_b2oG81UOHOkTAUOg86pbaE3JPp2d-13RmAMo4aNUy20-LYuPghhnFomSsCqDAGojCoUTkvS9d4v7DgpDcdB0lc3Jt7IqKdkM6lgGXh6vPlJThYCpRIk_7Eo0D3y2LyGtlKWvU.jpg"&gt;&lt;/p&gt;&lt;p&gt;</w:t>
      </w:r>
      <w:r>
        <w:rPr>
          <w:sz w:val="32"/>
          <w:szCs w:val="32"/>
        </w:rPr>
        <w:t>在这个过程中，我们也学习到了生态保护知识。了解到每一次潜泳都要小心翼翼，不要破坏海底植被，也不要触碰或捡拾任何珍稀生物，这样的行为对于维护生态平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成就了一切。这次探险采用先进的人工智能系统来监控气压、温度等多种因素，以确保我们的安全。而且，这套系统还能实时传递数据给远程控制中心，如果有紧急情况，可以立即采取措施救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时间里，最宝贵的是心灵上的收获。这段旅程让我认识到了人类与自然之间微妙而又强大的联系，以及通过这种方式可以获得的心灵净化和内心平静。</w:t>
      </w:r>
      <w:r>
        <w:rPr>
          <w:sz w:val="32"/>
          <w:szCs w:val="32"/>
        </w:rPr>
        <w:t>&lt;/p&gt;&lt;p&gt;&lt;a href = "/doc/860293-</w:t>
      </w:r>
      <w:r>
        <w:rPr>
          <w:sz w:val="32"/>
          <w:szCs w:val="32"/>
        </w:rPr>
        <w:t>水下探险乖巧体验的奇遇</w:t>
      </w:r>
      <w:r>
        <w:rPr>
          <w:sz w:val="32"/>
          <w:szCs w:val="32"/>
        </w:rPr>
        <w:t>.doc" rel="alternate" download="860293-</w:t>
      </w:r>
      <w:r>
        <w:rPr>
          <w:sz w:val="32"/>
          <w:szCs w:val="32"/>
        </w:rPr>
        <w:t>水下探险乖巧体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