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床上对弈双人运动打扑克的奇妙组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床上对弈：双人运动打扑克的奇妙组合</w:t>
      </w:r>
      <w:r>
        <w:rPr>
          <w:sz w:val="32"/>
          <w:szCs w:val="32"/>
        </w:rPr>
        <w:t>&lt;/p&gt;&lt;p&gt;&lt;img src="/static-img/XSgJD9r_kVBPisdndv_hVuEeRW9pwdbwJi1ncu4fjAlkV-YLCKFgprRYUlrqJwJH.jpg"&gt;&lt;/p&gt;&lt;p&gt;</w:t>
      </w:r>
      <w:r>
        <w:rPr>
          <w:sz w:val="32"/>
          <w:szCs w:val="32"/>
        </w:rPr>
        <w:t>在这个充满创意和活力的时代，人们越来越注重生活方式的多样化和个性化。传统的休闲活动如打牌、健身已经不再局限于单一形式，而是被融合成了全新的体验。在这种背景下，一种名为“双人床上做的运动打扑克”的视频内容逐渐走红，它结合了两人之间的情感互动与身体锻炼，展现了一种独特而有趣的生活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视频内容中的“双人床上”设计旨在营造一种温馨和私密的氛围。两个人躺在同一张床上，同时进行着不同的活动，无论是轻柔地摆弄扑克牌还是缓慢地做伸展运动，都让人感觉仿佛进入了一个梦幻般的小世界。在这样的环境中，每一次翻牌或每一次呼吸都似乎带着更多的情感色彩。</w:t>
      </w:r>
      <w:r>
        <w:rPr>
          <w:sz w:val="32"/>
          <w:szCs w:val="32"/>
        </w:rPr>
        <w:t>&lt;/p&gt;&lt;p&gt;&lt;img src="/static-img/Hrr1XpMUiYK4eIaxOEVGf-EeRW9pwdbwJi1ncu4fjAk_gCznOrLo9eEt8ohs-F0kytwDhMUAiqyIq6ZZrXxTYOPNsDNZYKxZPS3Y61hM-o0gsyQmWGqFY_9qxfd7Rx33R4qdVKAPpQoJNIBubNokGt1VSrGlLHsAXrzDrSTWHRc.png"&gt;&lt;/p&gt;&lt;p&gt;</w:t>
      </w:r>
      <w:r>
        <w:rPr>
          <w:sz w:val="32"/>
          <w:szCs w:val="32"/>
        </w:rPr>
        <w:t>其次，“运动”这一部分则强调了健康与享受并行不悖。这是一场精心挑选的手工制作扑克卡片游戏，不仅需要用到智力，还要通过特殊姿势来实现，比如将牌放在脚趾间，用手指推移，或是在头顶滑过等等。这些动作既能锻炼大脑，也能促进身体协调性，甚至可能会增加一些肌肉力量，让看客们也忍不住想要加入这场别开生面的体育娱乐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“打扑克”作为核心元素，其深厚文化底蕴和策略复杂性，是这项活动的一大亮点。不论是简单的心算技巧还是高级战术分析，都能够在此过程中得到锻炼。而且，由于参与者都是面对面，所以可以更直观地观察对方思考过程，从而更加有效地调整自己的策略。此外，这样的互动还能加深彼此间的情感联系，使得原本只是为了消遣的事情变得更具情感价值。</w:t>
      </w:r>
      <w:r>
        <w:rPr>
          <w:sz w:val="32"/>
          <w:szCs w:val="32"/>
        </w:rPr>
        <w:t>&lt;/p&gt;&lt;p&gt;&lt;img src="/static-img/80O_zeZv_T2_4SiZmWyAf-EeRW9pwdbwJi1ncu4fjAk_gCznOrLo9eEt8ohs-F0kytwDhMUAiqyIq6ZZrXxTYOPNsDNZYKxZPS3Y61hM-o0gsyQmWGqFY_9qxfd7Rx33R4qdVKAPpQoJNIBubNokGt1VSrGlLHsAXrzDrSTWHRc.jpg"&gt;&lt;/p&gt;&lt;p&gt;</w:t>
      </w:r>
      <w:r>
        <w:rPr>
          <w:sz w:val="32"/>
          <w:szCs w:val="32"/>
        </w:rPr>
        <w:t>同时，该视频中的“双人合作”模式进一步增添了乐趣，因为它要求两个人必须协作才能取得胜利。这就像是一个情侣之间亲密度测试一样，只有当两人完全同步时，他们才能够达到最高效率，并最终赢得比赛。此外，由于二人相辅相成，这也意味着输赢并不重要，最重要的是共同经历这个过程中的快乐与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直接体验到的好处之外，那些观看这样的视频的人也会从中获得启发。他们可能会开始尝试自己家里也有类似的家庭游戏夜，与家人的时间变得更加丰富多彩。如果说之前家庭成员之间缺乏共同兴趣的话，这样的活动无疑可以成为一个桥梁，为大家提供一个共享经验、增进关系的平台。</w:t>
      </w:r>
      <w:r>
        <w:rPr>
          <w:sz w:val="32"/>
          <w:szCs w:val="32"/>
        </w:rPr>
        <w:t>&lt;/p&gt;&lt;p&gt;&lt;img src="/static-img/w2GTTXYzTE6dlFVC_R_DAOEeRW9pwdbwJi1ncu4fjAk_gCznOrLo9eEt8ohs-F0kytwDhMUAiqyIq6ZZrXxTYOPNsDNZYKxZPS3Y61hM-o0gsyQmWGqFY_9qxfd7Rx33R4qdVKAPpQoJNIBubNokGt1VSrGlLHsAXrzDrSTWHRc.png"&gt;&lt;/p&gt;&lt;p&gt;</w:t>
      </w:r>
      <w:r>
        <w:rPr>
          <w:sz w:val="32"/>
          <w:szCs w:val="32"/>
        </w:rPr>
        <w:t>最后，对于那些希望以健康方式减压或者寻找新颖休闲方式的人来说，“双人床上做的运动打扑克”的视频提供了一条前所未有的道路。这不仅是一种新的健身方法，更是一种社交工具，可以帮助人们放松心情，同时保持身心健康。随着现代社会节奏不断加快，我们需要更多这样既能够提升自身能力，又能够陶冶情操的地方，以确保我们的精神状态始终保持最佳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双人床上做的运动打扑克”的视频展示了一段具有创意、互动性的生活画面，它融合了爱情、友谊以及自我提升，为我们提供了一种全新的视角去理解如何平衡工作与生活，如何将日常琐事转变为美好的回忆。而对于那些喜欢探索新奇事物的人来说，这无疑是一个值得期待的事情，即使只是作为一种虚拟体验，也足够让我们感到刺激并引起共鸣。</w:t>
      </w:r>
      <w:r>
        <w:rPr>
          <w:sz w:val="32"/>
          <w:szCs w:val="32"/>
        </w:rPr>
        <w:t>&lt;/p&gt;&lt;p&gt;&lt;img src="/static-img/DSzWTTL-GpWTXqdca7wcKuEeRW9pwdbwJi1ncu4fjAk_gCznOrLo9eEt8ohs-F0kytwDhMUAiqyIq6ZZrXxTYOPNsDNZYKxZPS3Y61hM-o0gsyQmWGqFY_9qxfd7Rx33R4qdVKAPpQoJNIBubNokGt1VSrGlLHsAXrzDrSTWHRc.png"&gt;&lt;/p&gt;&lt;p&gt;&lt;a href = "/doc/860482-</w:t>
      </w:r>
      <w:r>
        <w:rPr>
          <w:sz w:val="32"/>
          <w:szCs w:val="32"/>
        </w:rPr>
        <w:t>床上对弈双人运动打扑克的奇妙组合</w:t>
      </w:r>
      <w:r>
        <w:rPr>
          <w:sz w:val="32"/>
          <w:szCs w:val="32"/>
        </w:rPr>
        <w:t>.doc" rel="alternate" download="860482-</w:t>
      </w:r>
      <w:r>
        <w:rPr>
          <w:sz w:val="32"/>
          <w:szCs w:val="32"/>
        </w:rPr>
        <w:t>床上对弈双人运动打扑克的奇妙组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