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我曾经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这句话就像一面镜子，映照出我的过去。每个人都有自己的一段青春史，有欢笑也有泪水，有成长也有迷茫。回想起来，那些年轻时的朋友们，如今又去了哪里？</w:t>
      </w:r>
      <w:r>
        <w:rPr>
          <w:sz w:val="32"/>
          <w:szCs w:val="32"/>
        </w:rPr>
        <w:t>&lt;/p&gt;&lt;p&gt;&lt;img src="/static-img/y9mbMcZQF0HrNuAc9j9I8sTi_t528QEBYYd4K-YCJ-k-ceN8MMiE44ANyA_Nfdo7.jpg"&gt;&lt;/p&gt;&lt;p&gt;</w:t>
      </w:r>
      <w:r>
        <w:rPr>
          <w:sz w:val="32"/>
          <w:szCs w:val="32"/>
        </w:rPr>
        <w:t>我记得，我们一起走过了大学的校园，一起熬过了期末考试，一起追逐着梦想。一时间，我们之间的情谊仿佛永远不会改变。但岁月是无情的，它总是在静悄悄地流逝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也许这就是为什么我们在现实中难以找到那些曾经共同度过的人。我试图联系他们，但很多时候只会遇到失联或者对方已经忘却我们的往昔。那份友情似乎随着时间渐渐淡化，只剩下一些模糊的回忆。</w:t>
      </w:r>
      <w:r>
        <w:rPr>
          <w:sz w:val="32"/>
          <w:szCs w:val="32"/>
        </w:rPr>
        <w:t>&lt;/p&gt;&lt;p&gt;&lt;img src="/static-img/ZPw78Ig5fsZDCDRRGMWvYsTi_t528QEBYYd4K-YCJ-kYLEFaBn5qqXccBMD1nZIhpQtDTHyC6Xf7nEOUT8-NUsr4YEk9wcNQwtDRzqHD3QvBeSQ7q44txjhi-dtRrMuG.jpg"&gt;&lt;/p&gt;&lt;p&gt;</w:t>
      </w:r>
      <w:r>
        <w:rPr>
          <w:sz w:val="32"/>
          <w:szCs w:val="32"/>
        </w:rPr>
        <w:t>但即使如此，我依然珍惜那些日子。那是一个充满希望和无知的小世界，每个人都以为自己的梦想将成为现实。而现在，当我回头看去，我明白了许多事物都是相对的，友情、爱情、成功等等，都需要我们不断地去维护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但它却教会我们珍惜眼前的人和事。虽然过去无法挽回，但未来仍旧充满可能。在这个瞬息万变的大时代里，让我们携手前行，无论未来的路如何弯曲，都要勇敢地迈出那一步，因为真正重要的是，在这个过程中找到了属于自己的道路，而不是停留在一个永远不会再次出现的人生节点上。</w:t>
      </w:r>
      <w:r>
        <w:rPr>
          <w:sz w:val="32"/>
          <w:szCs w:val="32"/>
        </w:rPr>
        <w:t>&lt;/p&gt;&lt;p&gt;&lt;img src="/static-img/fDN4MzQAlkLes_Kig-sIS8Ti_t528QEBYYd4K-YCJ-kYLEFaBn5qqXccBMD1nZIhpQtDTHyC6Xf7nEOUT8-NUsr4YEk9wcNQwtDRzqHD3QvBeSQ7q44txjhi-dtRrMuG.jpg"&gt;&lt;/p&gt;&lt;p&gt;&lt;a href = "/doc/860491-</w:t>
      </w:r>
      <w:r>
        <w:rPr>
          <w:sz w:val="32"/>
          <w:szCs w:val="32"/>
        </w:rPr>
        <w:t>岁月不识人心记我曾经的朋友们</w:t>
      </w:r>
      <w:r>
        <w:rPr>
          <w:sz w:val="32"/>
          <w:szCs w:val="32"/>
        </w:rPr>
        <w:t>.doc" rel="alternate" download="860491-</w:t>
      </w:r>
      <w:r>
        <w:rPr>
          <w:sz w:val="32"/>
          <w:szCs w:val="32"/>
        </w:rPr>
        <w:t>岁月不识人心记我曾经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