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我这儿给你指个明确的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亲爱的农夫导航的小伙伴们！今天我要跟大家分享一个超级重要的事情，那就是我们农夫导航的永久地址。你们知道吗，每个平台都有它自己的规则和要求，而我们农夫导航这个小店，就像是在大海中的一艘稳固的小船，让我们的旅程更加顺畅。</w:t>
      </w:r>
      <w:r>
        <w:rPr>
          <w:sz w:val="32"/>
          <w:szCs w:val="32"/>
        </w:rPr>
        <w:t>&lt;/p&gt;&lt;p&gt;&lt;img src="/static-img/CCUH80mprVk1j4p2spUrmytTDYyYyAK3_PkNqLYVn6RCOmJn09TaQeG7HOY-fT6o.jpg"&gt;&lt;/p&gt;&lt;p&gt;</w:t>
      </w:r>
      <w:r>
        <w:rPr>
          <w:sz w:val="32"/>
          <w:szCs w:val="32"/>
        </w:rPr>
        <w:t>首先，我们需要明白为什么有了“永久地址”这么一个概念。想象一下，在你的手机上，你可能会收藏一些常用的应用，比如微信、支付宝或者是美团点餐等。但每次打开这些应用，都得重新搜索才能找到你想要的服务，这不仅浪费时间，还让人感到烦躁。而且，如果某一天那个平台改变了名字或者搬家了，你还得重新去找。这就像是在没有地图的情况下，到处乱逛，不知道自己在哪里，更不知道目的地在哪里。</w:t>
      </w:r>
      <w:r>
        <w:rPr>
          <w:sz w:val="32"/>
          <w:szCs w:val="32"/>
        </w:rPr>
        <w:t>&lt;/p&gt;&lt;p&gt;</w:t>
      </w:r>
      <w:r>
        <w:rPr>
          <w:sz w:val="32"/>
          <w:szCs w:val="32"/>
        </w:rPr>
        <w:t>而我们农夫导航，就是为了解决这个问题而生的。在这里，我们提供的是一个专门用于帮助用户快速定位和访问各种服务的工具。你可以把它比喻成是一个指南针，它总是指向正确的方向，从不迷路。</w:t>
      </w:r>
      <w:r>
        <w:rPr>
          <w:sz w:val="32"/>
          <w:szCs w:val="32"/>
        </w:rPr>
        <w:t>&lt;/p&gt;&lt;p&gt;&lt;img src="/static-img/nGqq_JNpT6PYiJYmnXwRRytTDYyYyAK3_PkNqLYVn6RU69q3nx2bAnByAf2lq69fmvWHGs0if5baS8jgpWGi3wbfUHc5adDptd9bjGyTqjOBmT-lUtal_jT_US9JpZfAvoYSMW9gwKD66u3-dBWomz2Bb5P_XVrpqJl7B67AEO4.jpg"&gt;&lt;/p&gt;&lt;p&gt;</w:t>
      </w:r>
      <w:r>
        <w:rPr>
          <w:sz w:val="32"/>
          <w:szCs w:val="32"/>
        </w:rPr>
        <w:t>现在，让我告诉你们如何找到我们的永久地址。一旦你下载并安装好了农夫导航这个小程序，你就会发现主界面上的几个主要功能按钮：搜索、首页、我的等等。点击首页，你就会看到我们的标志性页面，上面写着“欢迎来到农夫导航”，还有几个热门推荐给你展示。如果你已经成为我们的忠实用户，那么你的账号信息应该已经绑定到了系统里，只需简单点击登录，然后就能进入你的个人中心。</w:t>
      </w:r>
      <w:r>
        <w:rPr>
          <w:sz w:val="32"/>
          <w:szCs w:val="32"/>
        </w:rPr>
        <w:t>&lt;/p&gt;&lt;p&gt;</w:t>
      </w:r>
      <w:r>
        <w:rPr>
          <w:sz w:val="32"/>
          <w:szCs w:val="32"/>
        </w:rPr>
        <w:t>在个人中心里，你可以查看所有您之前添加过的地点和服务，也可以通过搜索功能直接查找任何新的地点或服务，并将它们保存到您的“收藏夹”中。不论何时何地，只要打开您的手机，就能轻松找到您需要的地方，完全不用担心迷路了！</w:t>
      </w:r>
      <w:r>
        <w:rPr>
          <w:sz w:val="32"/>
          <w:szCs w:val="32"/>
        </w:rPr>
        <w:t>&lt;/p&gt;&lt;p&gt;&lt;img src="/static-img/JgrKM3zBDdcDyqFiXY2I4ytTDYyYyAK3_PkNqLYVn6RU69q3nx2bAnByAf2lq69fmvWHGs0if5baS8jgpWGi3wbfUHc5adDptd9bjGyTqjOBmT-lUtal_jT_US9JpZfAvoYSMW9gwKD66u3-dBWomz2Bb5P_XVrpqJl7B67AEO4.jpg"&gt;&lt;/p&gt;&lt;p&gt;</w:t>
      </w:r>
      <w:r>
        <w:rPr>
          <w:sz w:val="32"/>
          <w:szCs w:val="32"/>
        </w:rPr>
        <w:t>最后，我想说的是，无论生活多么忙碌，无论外面的世界多么复杂，有了农夫导航这份力量，您就拥有了一种无形的手，可以引领您走向属于您的那片绿洲。那片绿洲不是地方，是状态，是一种宁静与满足感，是一种知晓自己所在之处并能够自由前行的心情。所以，现在就加入我们，一起开启这段奇妙旅程吧！</w:t>
      </w:r>
      <w:r>
        <w:rPr>
          <w:sz w:val="32"/>
          <w:szCs w:val="32"/>
        </w:rPr>
        <w:t>&lt;/p&gt;&lt;p&gt;&lt;a href = "/doc/861105-</w:t>
      </w:r>
      <w:r>
        <w:rPr>
          <w:sz w:val="32"/>
          <w:szCs w:val="32"/>
        </w:rPr>
        <w:t>农夫导航永久地址我这儿给你指个明确的方向</w:t>
      </w:r>
      <w:r>
        <w:rPr>
          <w:sz w:val="32"/>
          <w:szCs w:val="32"/>
        </w:rPr>
        <w:t>.doc" rel="alternate" download="861105-</w:t>
      </w:r>
      <w:r>
        <w:rPr>
          <w:sz w:val="32"/>
          <w:szCs w:val="32"/>
        </w:rPr>
        <w:t>农夫导航永久地址我这儿给你指个明确的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