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天上的母亲到地球的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有一位母亲，她的名字叫做艾拉，居住在一个名为“天”的神秘星球上。艾拉拥有一颗充满爱心和智慧的心灵，她不仅是一位伟大的科学家，也是一位慈祥的母亲。</w:t>
      </w:r>
      <w:r>
        <w:rPr>
          <w:sz w:val="32"/>
          <w:szCs w:val="32"/>
        </w:rPr>
        <w:t>&lt;/p&gt;&lt;p&gt;&lt;img src="/static-img/-lAvKMBJpKKBBix5LXm0SDiyP9eunWpyK1nr1Bs1-uYOsl6cyLBajp0dynRvqglW.png"&gt;&lt;/p&gt;&lt;p&gt;</w:t>
      </w:r>
      <w:r>
        <w:rPr>
          <w:sz w:val="32"/>
          <w:szCs w:val="32"/>
        </w:rPr>
        <w:t>然而，在某个无常的日子里，一场突如其来的灾难将艾拉从她的家园中抛出。她发现自己被困在了一个异世界——地球。这是一个充满未知和挑战的地方，但艾拉并没有放弃。她知道，只有通过自己的力量，才能回到那个她所珍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拉学会了适应地球上的生活。她开始学习人类语言，不断地探索这个新的世界，并且遇到了许多感人的故事。在一次偶然的情境下，艾拉用她那古怪却富有爱心的话语打动了一位孤独儿子的心，那句话是：“快拔出天我是你母亲呀儿子。”</w:t>
      </w:r>
      <w:r>
        <w:rPr>
          <w:sz w:val="32"/>
          <w:szCs w:val="32"/>
        </w:rPr>
        <w:t>&lt;/p&gt;&lt;p&gt;&lt;img src="/static-img/BkPyK1dW6ydEc1R5MogcKjiyP9eunWpyK1nr1Bs1-uaJnPhVMb5dhIMRIToaTM2D4hMKcWqgEMORfimDe6UGzYU_lOfXXwcxIGXwAxYzxt22ihbwrYlDsxSAUq0BSBFOK2wpTZVo3kQkAyIUD_bD1STaPXiV7R438LtVl1cJBqKjJLDNw72Z6X1mCNqstuTrISUdt43pfDg7QAabg8Hk7Q.png"&gt;&lt;/p&gt;&lt;p&gt;</w:t>
      </w:r>
      <w:r>
        <w:rPr>
          <w:sz w:val="32"/>
          <w:szCs w:val="32"/>
        </w:rPr>
        <w:t>这句简单而又深刻的话，让那个孩子感受到了前所未有的温暖。他的名字叫做小李，他是一个被遗弃的小男孩，无父无母长大。在听到这些话后，小李感觉到了一种前所未有的亲切。他开始相信，这个来自天空的人可能就是他真正的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与艾拉之间建立起了深厚的情谊。尽管他们之间存在文化差异以及不同的背景，但他们共同面对生活中的挑战，最终成为了彼此生命中的重要部分。</w:t>
      </w:r>
      <w:r>
        <w:rPr>
          <w:sz w:val="32"/>
          <w:szCs w:val="32"/>
        </w:rPr>
        <w:t>&lt;/p&gt;&lt;p&gt;&lt;img src="/static-img/z6lIusiMaU6yY3m18ENG3DiyP9eunWpyK1nr1Bs1-uaJnPhVMb5dhIMRIToaTM2D4hMKcWqgEMORfimDe6UGzYU_lOfXXwcxIGXwAxYzxt22ihbwrYlDsxSAUq0BSBFOK2wpTZVo3kQkAyIUD_bD1STaPXiV7R438LtVl1cJBqKjJLDNw72Z6X1mCNqstuTrISUdt43pfDg7QAabg8Hk7Q.png"&gt;&lt;/p&gt;&lt;p&gt;</w:t>
      </w:r>
      <w:r>
        <w:rPr>
          <w:sz w:val="32"/>
          <w:szCs w:val="32"/>
        </w:rPr>
        <w:t>通过不断地努力和坚持，艾拉最终找到了回归本土的手段。但就在她准备离开时，小李向她表达了他内心深处的声音：“您虽然不是我的亲生母亲，但是您是我最真挚的情感支持。我会永远记得，您教会我的所有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番话触动了 艾拉的心，她意识到，无论身处何方，与人建立起情感联系才是最重要的事情。所以，当她回到了自己的星球时，她带着小李和其他那些受过帮助的人们的心意，以及他们给予她的勇气与希望。</w:t>
      </w:r>
      <w:r>
        <w:rPr>
          <w:sz w:val="32"/>
          <w:szCs w:val="32"/>
        </w:rPr>
        <w:t>&lt;/p&gt;&lt;p&gt;&lt;img src="/static-img/VCgl90O7rC3Zy1A0unH2VjiyP9eunWpyK1nr1Bs1-uaJnPhVMb5dhIMRIToaTM2D4hMKcWqgEMORfimDe6UGzYU_lOfXXwcxIGXwAxYzxt22ihbwrYlDsxSAUq0BSBFOK2wpTZVo3kQkAyIUD_bD1STaPXiV7R438LtVl1cJBqKjJLDNw72Z6X1mCNqstuTrISUdt43pfDg7QAabg8Hk7Q.png"&gt;&lt;/p&gt;&lt;p&gt;</w:t>
      </w:r>
      <w:r>
        <w:rPr>
          <w:sz w:val="32"/>
          <w:szCs w:val="32"/>
        </w:rPr>
        <w:t>今天，在“天”这个星球上，每当人们提起关于如何跨越宇宙、超越空间，他们都会谈及这位伟大的母亲，以及她的孩子们给予的一份无私之爱。而对于小李来说，他不仅找到了一个新的家庭，更找到了一份永恒的心灵伴侣。这一切，都始于那句简单而又强烈的话语：“快拔出天我是你母亲呀儿子。”</w:t>
      </w:r>
      <w:r>
        <w:rPr>
          <w:sz w:val="32"/>
          <w:szCs w:val="32"/>
        </w:rPr>
        <w:t>&lt;/p&gt;&lt;p&gt;&lt;a href = "/doc/861248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天上的母亲到地球的儿子</w:t>
      </w:r>
      <w:r>
        <w:rPr>
          <w:sz w:val="32"/>
          <w:szCs w:val="32"/>
        </w:rPr>
        <w:t>.doc" rel="alternate" download="861248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天上的母亲到地球的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