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绒绒世界揭秘毛发密集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习惯的重要性</w:t>
      </w:r>
      <w:r>
        <w:rPr>
          <w:sz w:val="32"/>
          <w:szCs w:val="32"/>
        </w:rPr>
        <w:t>&lt;/p&gt;&lt;p&gt;&lt;img src="/static-img/kExQFTSZ-FaSCZ7FcjMVkaVhD3TVYjyRbkQpsoiHUCVqDdAZ0L1qfyc8OOpb7WQr.png"&gt;&lt;/p&gt;&lt;p&gt;</w:t>
      </w:r>
      <w:r>
        <w:rPr>
          <w:sz w:val="32"/>
          <w:szCs w:val="32"/>
        </w:rPr>
        <w:t>生活习惯对于保持头皮健康至关重要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，我们可以看到她每天坚持梳理头发，这不仅有助于促进血液循环，还能有效地减少头皮屑和油脂分泌，避免因长时间蓄积而引起的痘痘和脱发问题。此外，她还经常洗澡并使用特定的护肤品来滋养她的肌肤，确保从根部到表面都保持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均衡与补充维生素</w:t>
      </w:r>
      <w:r>
        <w:rPr>
          <w:sz w:val="32"/>
          <w:szCs w:val="32"/>
        </w:rPr>
        <w:t>&lt;/p&gt;&lt;p&gt;&lt;img src="/static-img/pneqrzegGjxXs7ga0CktKqVhD3TVYjyRbkQpsoiHUCUQeDBHI60OT_iMfkpyr5uDgutFYh8LJNxTECVxqi3-Q851ozukS_Q5ElpJFjfQ56p2ipdtfh4p2Et8mIfyxKmXuFTmbRc1MVKaHTrZExY4mSK5ADMWwDe61b_-c2LiuaHlBRp_18tcOoogU0V8Eb6VA7iNieW-5xDjVDGbnIuK78A9gzvZcQ-pIor8wkggWVA.jpg"&gt;&lt;/p&gt;&lt;p&gt;</w:t>
      </w:r>
      <w:r>
        <w:rPr>
          <w:sz w:val="32"/>
          <w:szCs w:val="32"/>
        </w:rPr>
        <w:t>营养是头发生长所必需的一部分。通过食用富含蛋白质、铁质、锌等矿物质和维生素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的食物，可以帮助促进新陈代谢和细胞再生。而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毛多多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，我们可以看到她经常吃大蒜、大葱等富含硫化合物的蔬菜，这些食物能够提供必要的营养成分，并且具有自然清洁功效，有助于去除体内毒素，从而达到美容美发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湿与滋润</w:t>
      </w:r>
      <w:r>
        <w:rPr>
          <w:sz w:val="32"/>
          <w:szCs w:val="32"/>
        </w:rPr>
        <w:t>&lt;/p&gt;&lt;p&gt;&lt;img src="/static-img/yn_m334lai8xmr8GHGnr76VhD3TVYjyRbkQpsoiHUCUQeDBHI60OT_iMfkpyr5uDgutFYh8LJNxTECVxqi3-Q851ozukS_Q5ElpJFjfQ56p2ipdtfh4p2Et8mIfyxKmXuFTmbRc1MVKaHTrZExY4mSK5ADMWwDe61b_-c2LiuaHlBRp_18tcOoogU0V8Eb6VA7iNieW-5xDjVDGbnIuK78A9gzvZcQ-pIor8wkggWVA.jpg"&gt;&lt;/p&gt;&lt;p&gt;</w:t>
      </w:r>
      <w:r>
        <w:rPr>
          <w:sz w:val="32"/>
          <w:szCs w:val="32"/>
        </w:rPr>
        <w:t>一个关键点是保持皮肤层面的水分平衡。在视频中，老太太经常涂抹丰富乳液或护发精华，以锁住水分并为她的秀发带来柔软感。她还会定期进行深层修复仪治療，以确保每一缕毛发生长出更加光泽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剪髮與修剪頭皮屑</w:t>
      </w:r>
      <w:r>
        <w:rPr>
          <w:sz w:val="32"/>
          <w:szCs w:val="32"/>
        </w:rPr>
        <w:t>&lt;/p&gt;&lt;p&gt;&lt;img src="/static-img/HbUSTgQwU9vTdR3ypEbU3KVhD3TVYjyRbkQpsoiHUCUQeDBHI60OT_iMfkpyr5uDgutFYh8LJNxTECVxqi3-Q851ozukS_Q5ElpJFjfQ56p2ipdtfh4p2Et8mIfyxKmXuFTmbRc1MVKaHTrZExY4mSK5ADMWwDe61b_-c2LiuaHlBRp_18tcOoogU0V8Eb6VA7iNieW-5xDjVDGbnIuK78A9gzvZcQ-pIor8wkggWVA.png"&gt;&lt;/p&gt;&lt;p&gt;</w:t>
      </w:r>
      <w:r>
        <w:rPr>
          <w:sz w:val="32"/>
          <w:szCs w:val="32"/>
        </w:rPr>
        <w:t>定期修剪頭髮边緣，可以防止斷裂並讓頭髮看起來更為整潔。此外，每當觀察到頭皮上有許多細小屑粒時，她會立即進行清潔，使得環境對於長出新的秀發更加友好。這種習慣也能減少因於過度留長導致的小問題，如節節隆起及毛孔阻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過度暴露與保護頭髮</w:t>
      </w:r>
      <w:r>
        <w:rPr>
          <w:sz w:val="32"/>
          <w:szCs w:val="32"/>
        </w:rPr>
        <w:t>&lt;/p&gt;&lt;p&gt;&lt;img src="/static-img/D4mZufr5KUgdWT0suAMfUqVhD3TVYjyRbkQpsoiHUCUQeDBHI60OT_iMfkpyr5uDgutFYh8LJNxTECVxqi3-Q851ozukS_Q5ElpJFjfQ56p2ipdtfh4p2Et8mIfyxKmXuFTmbRc1MVKaHTrZExY4mSK5ADMWwDe61b_-c2LiuaHlBRp_18tcOoogU0V8Eb6VA7iNieW-5xDjVDGbnIuK78A9gzvZcQ-pIor8wkggWVA.jpg"&gt;&lt;/p&gt;&lt;p&gt;BGMBGMBGM</w:t>
      </w:r>
      <w:r>
        <w:rPr>
          <w:sz w:val="32"/>
          <w:szCs w:val="32"/>
        </w:rPr>
        <w:t>老太 太在日常生活中的行為，也反映了她對保護自己秀發的重视。她會佩戴帽子或領巾來遮擋陽光直射，並且避免經歷嚴苛天氣下工作，這樣可以減少損傷並維持秀發質地。同時，她還會選擇舒适易吸汗的人造纖維衫衣著，這有助於保持良好的空氣流通，不讓體內熱量積聚造成過熱情緒從而損害秀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注精神状态与放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状态对身体健康尤其重要，而对于头发生长则尤为关键。在观看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毛多多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时，我们注意到了她的宁静心态以及她运用的放松技巧，如冥想、瑜伽等，它们帮助减轻压力，让身体进入一种更为休闲安逸状态。这不仅对整体身心健康有益，对于提升心理气场也有显著作用，从而间接影响到她的秀发状况，使之更加强健茂盛。</w:t>
      </w:r>
      <w:r>
        <w:rPr>
          <w:sz w:val="32"/>
          <w:szCs w:val="32"/>
        </w:rPr>
        <w:t>&lt;/p&gt;&lt;p&gt;&lt;a href = "/doc/861408-</w:t>
      </w:r>
      <w:r>
        <w:rPr>
          <w:sz w:val="32"/>
          <w:szCs w:val="32"/>
        </w:rPr>
        <w:t>老太太的绒绒世界揭秘毛发密集的秘诀</w:t>
      </w:r>
      <w:r>
        <w:rPr>
          <w:sz w:val="32"/>
          <w:szCs w:val="32"/>
        </w:rPr>
        <w:t>.doc" rel="alternate" download="861408-</w:t>
      </w:r>
      <w:r>
        <w:rPr>
          <w:sz w:val="32"/>
          <w:szCs w:val="32"/>
        </w:rPr>
        <w:t>老太太的绒绒世界揭秘毛发密集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