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我和我的偶像影视世界</w:t>
      </w:r>
      <w:r>
        <w:rPr>
          <w:sz w:val="48"/>
          <w:szCs w:val="48"/>
        </w:rPr>
        <w:t>02kkk</w:t>
      </w:r>
      <w:r>
        <w:rPr>
          <w:sz w:val="48"/>
          <w:szCs w:val="48"/>
        </w:rPr>
        <w:t>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梦想的时代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成了我和我的偶像影视世界中的一道亮丽风景。每当夜幕降临，我总会坐在沙发上，手中的遥控器轻轻一按，就能带我进入一个又一个奇妙的故事世界。</w:t>
      </w:r>
      <w:r>
        <w:rPr>
          <w:sz w:val="32"/>
          <w:szCs w:val="32"/>
        </w:rPr>
        <w:t>&lt;/p&gt;&lt;p&gt;&lt;img src="/static-img/45bPmOb8pbG8M5GDbm61UoymQc6EIUZ0tH-Mi7XRDd09RG0fuyDBB1N2YcsOBHq2.jpg"&gt;&lt;/p&gt;&lt;p&gt;</w:t>
      </w:r>
      <w:r>
        <w:rPr>
          <w:sz w:val="32"/>
          <w:szCs w:val="32"/>
        </w:rPr>
        <w:t>记得那是一个周末的下午，我决定探索一下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这条小径。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这样的平台上搜索“</w:t>
      </w:r>
      <w:r>
        <w:rPr>
          <w:sz w:val="32"/>
          <w:szCs w:val="32"/>
        </w:rPr>
        <w:t>02kkk”</w:t>
      </w:r>
      <w:r>
        <w:rPr>
          <w:sz w:val="32"/>
          <w:szCs w:val="32"/>
        </w:rPr>
        <w:t>，屏幕上的结果如同星辰般璀璨。从科幻大片到浪漫爱情，从喜剧幽默到历史传记，每一部作品都像是艺术家的笔触，在我的心灵画上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发现了一个特别的小众节目——《二零二千客机之旅》。它讲述了一群年轻人在未来的高科技客机上经历的一系列冒险，这不仅让我对未来技术产生了浓厚兴趣，也让我开始思考人类社会可能如何因为科技而发生改变。</w:t>
      </w:r>
      <w:r>
        <w:rPr>
          <w:sz w:val="32"/>
          <w:szCs w:val="32"/>
        </w:rPr>
        <w:t>&lt;/p&gt;&lt;p&gt;&lt;img src="/static-img/wEynka5qay1ZpwkhHi-G9oymQc6EIUZ0tH-Mi7XRDd3XKoGMCGkSDh2tS9EHe4EWjJ1mX0eEdEJg1C8F-Jt7b1Bkoz7wACq2vmsCNu2VUtgOR9WJkBDdFnIVmYABCbvqBoaJQcX0J1GaBO42rrVBL1xkHcy7nEDXl6szqY6xa6w.jpg"&gt;&lt;/p&gt;&lt;p&gt;</w:t>
      </w:r>
      <w:r>
        <w:rPr>
          <w:sz w:val="32"/>
          <w:szCs w:val="32"/>
        </w:rPr>
        <w:t>随着时间的推移，我对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越来越有所了解。我发现，这个词汇并不仅限于某种特定的类型或风格，它更是一种态度，一种对于生活、对于世界观念的追求。这就是为什么每次打开手机应用，都能找到新的惊喜，而每一次点击播放键，都似乎是在开启自己内心最真实的情感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电影，我学会了勇敢面对未知，同时也学会了珍惜现在。我意识到，无论是现实还是虚构，都是我们共同创造的一个美好宇宙。在这个宇宙里，每个人都是导演，每一次选择都可能决定着故事的走向。而作为观众，我们拥有无限可能去体验，不断探索那个属于自己的影视世界。</w:t>
      </w:r>
      <w:r>
        <w:rPr>
          <w:sz w:val="32"/>
          <w:szCs w:val="32"/>
        </w:rPr>
        <w:t>&lt;/p&gt;&lt;p&gt;&lt;img src="/static-img/UEFSBu6P8MOfQZ0teQn6h4ymQc6EIUZ0tH-Mi7XRDd3XKoGMCGkSDh2tS9EHe4EWjJ1mX0eEdEJg1C8F-Jt7b1Bkoz7wACq2vmsCNu2VUtgOR9WJkBDdFnIVmYABCbvqBoaJQcX0J1GaBO42rrVBL1xkHcy7nEDXl6szqY6xa6w.png"&gt;&lt;/p&gt;&lt;p&gt;&lt;a href = "/doc/861431-02kkk</w:t>
      </w:r>
      <w:r>
        <w:rPr>
          <w:sz w:val="32"/>
          <w:szCs w:val="32"/>
        </w:rPr>
        <w:t>电影我和我的偶像影视世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的电影奇遇</w:t>
      </w:r>
      <w:r>
        <w:rPr>
          <w:sz w:val="32"/>
          <w:szCs w:val="32"/>
        </w:rPr>
        <w:t>.doc" rel="alternate" download="861431-02kkk</w:t>
      </w:r>
      <w:r>
        <w:rPr>
          <w:sz w:val="32"/>
          <w:szCs w:val="32"/>
        </w:rPr>
        <w:t>电影我和我的偶像影视世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