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律师男友很难撩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完结我和律师男友的撩人之旅从一开始就知道不容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和律师男友的撩人之旅：从一开始就知道不容易</w:t>
      </w:r>
      <w:r>
        <w:rPr>
          <w:sz w:val="32"/>
          <w:szCs w:val="32"/>
        </w:rPr>
        <w:t>&lt;/p&gt;&lt;p&gt;&lt;img src="/static-img/8ibYn8ZjM-vpLVZPCXRECDnNXwrPyHL2hf8f65LiYYCqCRoeVNp7CGv-oKI8qnZi.jpg"&gt;&lt;/p&gt;&lt;p&gt;</w:t>
      </w:r>
      <w:r>
        <w:rPr>
          <w:sz w:val="32"/>
          <w:szCs w:val="32"/>
        </w:rPr>
        <w:t>在这个充满挑战的撩人的世界里，我的律师男友总是那么坚韧不拔。每当我试图用最美妙的言辞去吸引他，他都能以冷静而专业的心态回应。我常想，如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真的这么简单，那我们早就已经走到一起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天，我决定尝试一次大胆的攻略。他正在忙于一个案件，所以我趁机坐下来，打开笔记本，开始构思我的计划。我想要让他知道，无论多么复杂的问题，只要有爱，就能找到解决之道。</w:t>
      </w:r>
      <w:r>
        <w:rPr>
          <w:sz w:val="32"/>
          <w:szCs w:val="32"/>
        </w:rPr>
        <w:t>&lt;/p&gt;&lt;p&gt;&lt;img src="/static-img/qlWdE4lvUclk6GaxZ-PF8znNXwrPyHL2hf8f65LiYYCfcOM-3qUj_H3HHDlK1Jy0ifSieLSw9M1OW8tOToOmR1Coc4NynrLWKEPrg-ozxLdSCxlEnt5BooaeP5EpATtWALqvw3HlfQvmj1kQc5Z4stvmnsemqPCEz3QyenqAigeEa8yQFsmZmEsZ-Fe4aEK4gY4jIoZ2nJqFac8yC22Ti2hcjDBER5Tx7-QPBPKobW4.jpg"&gt;&lt;/p&gt;&lt;p&gt;</w:t>
      </w:r>
      <w:r>
        <w:rPr>
          <w:sz w:val="32"/>
          <w:szCs w:val="32"/>
        </w:rPr>
        <w:t>但事与愿违。当我终于鼓起勇气向他提出，我却发现自己像是站在一个巨大的法庭上，没有任何证据来支持我的主张。他的回答如同一道精准无误的法律判决，不容置疑：“你太过分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时，我意识到，真正的问题并不在于如何撩拨对方，而是在于如何理解对方。律师男友虽然难以被撩，但他的内心深处其实也渴望被了解，被尊重。在那个瞬间，我决定放弃那些花哨的话语，而是选择真诚地告诉他，他对我来说意味着什么。</w:t>
      </w:r>
      <w:r>
        <w:rPr>
          <w:sz w:val="32"/>
          <w:szCs w:val="32"/>
        </w:rPr>
        <w:t>&lt;/p&gt;&lt;p&gt;&lt;img src="/static-img/_iqxMIT0nWLhZsuIHMNtUTnNXwrPyHL2hf8f65LiYYCfcOM-3qUj_H3HHDlK1Jy0ifSieLSw9M1OW8tOToOmR1Coc4NynrLWKEPrg-ozxLdSCxlEnt5BooaeP5EpATtWALqvw3HlfQvmj1kQc5Z4stvmnsemqPCEz3QyenqAigeEa8yQFsmZmEsZ-Fe4aEK4gY4jIoZ2nJqFac8yC22Ti2hcjDBER5Tx7-QPBPKobW4.jpg"&gt;&lt;/p&gt;&lt;p&gt;</w:t>
      </w:r>
      <w:r>
        <w:rPr>
          <w:sz w:val="32"/>
          <w:szCs w:val="32"/>
        </w:rPr>
        <w:t>于是，我们开始了一场新的对话，一场关于爱、理解和尊重的小小法庭辩论。这次轮到我了，用实际行动证明我们的关系，并不是由单纯的一句“好看”或“帅气”所定义，而是一种日复一日、互相扶持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们坐在一起的时候，即使没有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，也没关系，因为我们之间已经建立起了一段更加稳固的人生共同体。而且，每当有人问起，我们是怎么在这种困难的情况下成功恋爱时，我们都会笑着说：“哦，这只是一个简单的案例分析。”</w:t>
      </w:r>
      <w:r>
        <w:rPr>
          <w:sz w:val="32"/>
          <w:szCs w:val="32"/>
        </w:rPr>
        <w:t>&lt;/p&gt;&lt;p&gt;&lt;img src="/static-img/NIQDfjxrghknn_EPpHUORDnNXwrPyHL2hf8f65LiYYCfcOM-3qUj_H3HHDlK1Jy0ifSieLSw9M1OW8tOToOmR1Coc4NynrLWKEPrg-ozxLdSCxlEnt5BooaeP5EpATtWALqvw3HlfQvmj1kQc5Z4stvmnsemqPCEz3QyenqAigeEa8yQFsmZmEsZ-Fe4aEK4gY4jIoZ2nJqFac8yC22Ti2hcjDBER5Tx7-QPBPKobW4.jpg"&gt;&lt;/p&gt;&lt;p&gt;&lt;a href = "/doc/861443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和律师男友的撩人之旅从一开始就知道不容易</w:t>
      </w:r>
      <w:r>
        <w:rPr>
          <w:sz w:val="32"/>
          <w:szCs w:val="32"/>
        </w:rPr>
        <w:t>.doc" rel="alternate" download="861443-</w:t>
      </w:r>
      <w:r>
        <w:rPr>
          <w:sz w:val="32"/>
          <w:szCs w:val="32"/>
        </w:rPr>
        <w:t>律师男友很难撩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完结我和律师男友的撩人之旅从一开始就知道不容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