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窗前独舞趴窗户上做给对面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前独舞：趴窗户上做给对面看的秘密</w:t>
      </w:r>
      <w:r>
        <w:rPr>
          <w:sz w:val="32"/>
          <w:szCs w:val="32"/>
        </w:rPr>
        <w:t>&lt;/p&gt;&lt;p&gt;&lt;img src="/static-img/79bsdGXu-8zK41inYu_Db-eELVroEOJg3bK3FSOPipQpyfNrc49AHfYTzZc33FcE.jpg"&gt;&lt;/p&gt;&lt;p&gt;</w:t>
      </w:r>
      <w:r>
        <w:rPr>
          <w:sz w:val="32"/>
          <w:szCs w:val="32"/>
        </w:rPr>
        <w:t>在这个快节奏的时代，人们总是在追求速度和效率。然而，在忙碌之余，我们有时也需要找到一些放松自己、表达个性的方式。对于那些喜欢跳舞的人来说，有一种特别的方式——趴窗户上做给对面看，这不仅是一种释放压力的方法，也成了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源自于网络上的某些视频和帖子，它们记录了人们在晚上趴在窗户边，通过手机或电脑屏幕向街对面的路人展示他们的舞蹈技巧。这背后隐藏着一份无言的情感交流，即使是匆匆而过的人们，也能感受到那份纯真的热情。</w:t>
      </w:r>
      <w:r>
        <w:rPr>
          <w:sz w:val="32"/>
          <w:szCs w:val="32"/>
        </w:rPr>
        <w:t>&lt;/p&gt;&lt;p&gt;&lt;img src="/static-img/mvxkaecP1tNEOJWBhs4iOeeELVroEOJg3bK3FSOPipQpyfNrc49AHfYTzZc33FcE.jpg"&gt;&lt;/p&gt;&lt;p&gt;</w:t>
      </w:r>
      <w:r>
        <w:rPr>
          <w:sz w:val="32"/>
          <w:szCs w:val="32"/>
        </w:rPr>
        <w:t>例如，一位名叫李明的小伙子，他每天下班后都会找时间练习芭蕾舞。他发现自己的房间朝向街道，所以他开始尝试趴在窗户上，用灯光照亮自己，然后通过手机直播他的练习过程。一段时间后，他收到了来自世界各地观众的大量关注和支持，这让他感到非常激动并且鼓足了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现象还体现在音乐会或者公演中，有时候艺术家为了与观众建立更直接的联系，他们会选择站在舞台边缘或者甚至是从楼梯间下来，与坐在第一排的人们进行眼神交流。这其实也是一种更加隐蔽但同样引人入胜的“趴窗户”行为，只不过换了一种形式而已。</w:t>
      </w:r>
      <w:r>
        <w:rPr>
          <w:sz w:val="32"/>
          <w:szCs w:val="32"/>
        </w:rPr>
        <w:t>&lt;/p&gt;&lt;p&gt;&lt;img src="/static-img/pwwT9QCwWrvQF8zJj8NDOueELVroEOJg3bK3FSOPipQpyfNrc49AHfYTzZc33FcE.jpg"&gt;&lt;/p&gt;&lt;p&gt;</w:t>
      </w:r>
      <w:r>
        <w:rPr>
          <w:sz w:val="32"/>
          <w:szCs w:val="32"/>
        </w:rPr>
        <w:t>当然，“趴窗户”也可能带来一些挑战，比如如果环境条件不好或者邻居反应强烈，都可能导致这样的活动不得不暂停。但即便如此，这样的行为已经成为了一种社交媒体上的流行话题，每当有人尝试这种“独特”的表演，就能够吸引到大量人的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个热爱跳舞的人还是一个想要寻找新鲜生活方式的人，“趴窗户上做给对面看”的文化都值得我们去探索和体验。在这个快节奏社会里，每个人都应该学会如何用最简单、最直接的方式去表达自己，让周围人的心灵得到触动。</w:t>
      </w:r>
      <w:r>
        <w:rPr>
          <w:sz w:val="32"/>
          <w:szCs w:val="32"/>
        </w:rPr>
        <w:t>&lt;/p&gt;&lt;p&gt;&lt;img src="/static-img/VNr0__ESOcRqNedCKkrPCueELVroEOJg3bK3FSOPipQpyfNrc49AHfYTzZc33FcE.jpg"&gt;&lt;/p&gt;&lt;p&gt;&lt;a href = "/doc/8619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前独舞趴窗户上做给对面看的秘密</w:t>
      </w:r>
      <w:r>
        <w:rPr>
          <w:sz w:val="32"/>
          <w:szCs w:val="32"/>
        </w:rPr>
        <w:t>.doc" rel="alternate" download="8619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前独舞趴窗户上做给对面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