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视频盛宴津渝风情全纪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高质量的视听内容有了越来越高的追求。为了满足这一需求，一款名为“津渝视频完整版百度云”的产品应运而生，它不仅提供了一段历史上的珍贵记忆，也让我们能够在家中欣赏到那些精彩绝伦的节目。</w:t>
      </w:r>
      <w:r>
        <w:rPr>
          <w:sz w:val="32"/>
          <w:szCs w:val="32"/>
        </w:rPr>
        <w:t>&lt;/p&gt;&lt;p&gt;&lt;img src="/static-img/1NXL36fh40ibeGu-JvvCbeeELVroEOJg3bK3FSOPipQpyfNrc49AHfYTzZc33FcE.jpg"&gt;&lt;/p&gt;&lt;p&gt;</w:t>
      </w:r>
      <w:r>
        <w:rPr>
          <w:sz w:val="32"/>
          <w:szCs w:val="32"/>
        </w:rPr>
        <w:t>首先，这款应用程序中的内容丰富多样。它不仅包括了各类新闻资讯，还有深入人心的小说改编剧集、热门综艺节目，以及各种文化演出等等。无论你是对历史感兴趣还是想追上最新动态，都能在这里找到适合自己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产品采用了先进的人工智能技术。用户可以根据自己的喜好进行个性化推荐，不必像过去那样自己去寻找喜欢的节目。而且，无论你的设备如何，只要网络连接稳定，即可轻松观看所有内容。这对于那些时间有限或者生活忙碌的人来说，是一种极大的方便。</w:t>
      </w:r>
      <w:r>
        <w:rPr>
          <w:sz w:val="32"/>
          <w:szCs w:val="32"/>
        </w:rPr>
        <w:t>&lt;/p&gt;&lt;p&gt;&lt;img src="/static-img/lS00KU08mvGszifeTwqI6OeELVroEOJg3bK3FSOPipQpyfNrc49AHfYTzZc33FcE.jpg"&gt;&lt;/p&gt;&lt;p&gt;</w:t>
      </w:r>
      <w:r>
        <w:rPr>
          <w:sz w:val="32"/>
          <w:szCs w:val="32"/>
        </w:rPr>
        <w:t>再者，“津渝视频完整版百度云”还特别注重内容质量。在选择和上传时，团队会严格筛选，以确保每一部作品都达到或超过行业标准。此外，每一期节目的后续更新都会及时推送给用户，让他们始终保持最前沿的资讯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非常注重用户体验。在播放界面设计上，他们采用了简洁直观的手势操作，使得观看过程更加流畅，同时也减少了用户操作错误带来的不便。此外，平台内置的一键搜索功能，可以快速定位想要观看的任何节目，从而大大提高了使用效率。</w:t>
      </w:r>
      <w:r>
        <w:rPr>
          <w:sz w:val="32"/>
          <w:szCs w:val="32"/>
        </w:rPr>
        <w:t>&lt;/p&gt;&lt;p&gt;&lt;img src="/static-img/MycfnV6DOwxvSB0pCrjNoOeELVroEOJg3bK3FSOPipQpyfNrc49AHfYTzZc33FcE.jpg"&gt;&lt;/p&gt;&lt;p&gt;</w:t>
      </w:r>
      <w:r>
        <w:rPr>
          <w:sz w:val="32"/>
          <w:szCs w:val="32"/>
        </w:rPr>
        <w:t>最后，这款应用程序还支持社交互动功能。当你发现一个特别精彩或者感人的片段，你可以直接分享给朋友们讨论，或是在评论区留下你的看法。这既增强了社区氛围，又让用户之间形成了一种共同参与和交流的心理联系，有助于加深对所观影片的事实理解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津渝视频完整版百度云”是一款结合传统文化与现代科技特点的大型综合媒体服务平台，它以丰富多样的资源、高质量保证、优质体验以及社交互动为核心特色，为广大网民提供了一场线上视听盛宴，让人们从容地享受学习、娱乐双重乐趣。如果你是一个爱看电影、电视剧或者追新鲜事的人，那么这就是一个绝佳选择！</w:t>
      </w:r>
      <w:r>
        <w:rPr>
          <w:sz w:val="32"/>
          <w:szCs w:val="32"/>
        </w:rPr>
        <w:t>&lt;/p&gt;&lt;p&gt;&lt;img src="/static-img/Puf-DIy0wxSsIuriVdyWb-eELVroEOJg3bK3FSOPipQpyfNrc49AHfYTzZc33FcE.jpg"&gt;&lt;/p&gt;&lt;p&gt;&lt;a href = "/doc/862024-</w:t>
      </w:r>
      <w:r>
        <w:rPr>
          <w:sz w:val="32"/>
          <w:szCs w:val="32"/>
        </w:rPr>
        <w:t>云端视频盛宴津渝风情全纪录</w:t>
      </w:r>
      <w:r>
        <w:rPr>
          <w:sz w:val="32"/>
          <w:szCs w:val="32"/>
        </w:rPr>
        <w:t>.doc" rel="alternate" download="862024-</w:t>
      </w:r>
      <w:r>
        <w:rPr>
          <w:sz w:val="32"/>
          <w:szCs w:val="32"/>
        </w:rPr>
        <w:t>云端视频盛宴津渝风情全纪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