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秘古代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探秘古代家族荣耀</w:t>
      </w:r>
      <w:r>
        <w:rPr>
          <w:sz w:val="32"/>
          <w:szCs w:val="32"/>
        </w:rPr>
        <w:t>&lt;/p&gt;&lt;p&gt;&lt;img src="/static-img/aCbUvGii5WoHvBCdy3RS90bTz-sAkRJ6R5QsYCn7UQ8Fbylh9H4BgxzS9_C8cm0n.jpg"&gt;&lt;/p&gt;&lt;p&gt;</w:t>
      </w:r>
      <w:r>
        <w:rPr>
          <w:sz w:val="32"/>
          <w:szCs w:val="32"/>
        </w:rPr>
        <w:t>名门锦翠的历史可以追溯到数百年前，当时它是一家以丝绸贸易为主的商业集团，后来逐渐扩展至农业、手工业和金融等领域。随着时间的推移，这个家族在政治、经济和文化上都有了显著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的起源与发展</w:t>
      </w:r>
      <w:r>
        <w:rPr>
          <w:sz w:val="32"/>
          <w:szCs w:val="32"/>
        </w:rPr>
        <w:t>&lt;/p&gt;&lt;p&gt;&lt;img src="/static-img/06ALmcDGp_x_askdFzJyv0bTz-sAkRJ6R5QsYCn7UQ9FQnerY4yHUarJKXdYdTVt9DbRGDevToE7101yvPvVjBSIvVwmRl9JIjdSZ74oEEYVs3jH4SzpEgC9YPD1zYLgC9PQ7wZGIijTz5GEH_wYBWsSSTfXX8wFduedwpkgRK4.jpg"&gt;&lt;/p&gt;&lt;p&gt;</w:t>
      </w:r>
      <w:r>
        <w:rPr>
          <w:sz w:val="32"/>
          <w:szCs w:val="32"/>
        </w:rPr>
        <w:t>名门锦翠最初由一位聪明才智非凡的商人创立，他凭借出色的经营能力和对市场趋势敏锐洞察，将家庭的小规模丝绸工坊迅速发展成为一个庞大的商业帝国。随着业务扩张，家族成员也逐渐参与进来，不断创新，提高产品质量，从而吸引了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翃与社会地位</w:t>
      </w:r>
      <w:r>
        <w:rPr>
          <w:sz w:val="32"/>
          <w:szCs w:val="32"/>
        </w:rPr>
        <w:t>&lt;/p&gt;&lt;p&gt;&lt;img src="/static-img/6HzDvid8thCvJn-T31KHDkbTz-sAkRJ6R5QsYCn7UQ9FQnerY4yHUarJKXdYdTVt9DbRGDevToE7101yvPvVjBSIvVwmRl9JIjdSZ74oEEYVs3jH4SzpEgC9YPD1zYLgC9PQ7wZGIijTz5GEH_wYBWsSSTfXX8wFduedwpkgRK4.jpg"&gt;&lt;/p&gt;&lt;p&gt;</w:t>
      </w:r>
      <w:r>
        <w:rPr>
          <w:sz w:val="32"/>
          <w:szCs w:val="32"/>
        </w:rPr>
        <w:t>在当时社会中，名门锦翠不仅是财富的一大象征，也是尊贵的地位标志。家族成员被视为知识分子中的佼佼者，他们积极参与公共事务，对地方治理产生了重要影响。此外，他们还支持艺术教育，为文化繁荣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金滋与传统文化</w:t>
      </w:r>
      <w:r>
        <w:rPr>
          <w:sz w:val="32"/>
          <w:szCs w:val="32"/>
        </w:rPr>
        <w:t>&lt;/p&gt;&lt;p&gt;&lt;img src="/static-img/vFkkNXIrl9R4ZR_XqqUklUbTz-sAkRJ6R5QsYCn7UQ9FQnerY4yHUarJKXdYdTVt9DbRGDevToE7101yvPvVjBSIvVwmRl9JIjdSZ74oEEYVs3jH4SzpEgC9YPD1zYLgC9PQ7wZGIijTz5GEH_wYBWsSSTfXX8wFduedwpkgRK4.jpg"&gt;&lt;/p&gt;&lt;p&gt;</w:t>
      </w:r>
      <w:r>
        <w:rPr>
          <w:sz w:val="32"/>
          <w:szCs w:val="32"/>
        </w:rPr>
        <w:t>这个家族深受中国传统文化影响，他们致力于保护并弘扬中华美术、文学和哲学。在他们家的书房里，你能找到许多珍贵的手稿及艺术品，其中包括一些稀有的古籍。这些藏品不仅保存了大量宝贵知识，还对后世学者的研究提供了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金滋面临挑战</w:t>
      </w:r>
      <w:r>
        <w:rPr>
          <w:sz w:val="32"/>
          <w:szCs w:val="32"/>
        </w:rPr>
        <w:t>&lt;/p&gt;&lt;p&gt;&lt;img src="/static-img/GTHhpSp7-7cHN3zIRMoyakbTz-sAkRJ6R5QsYCn7UQ9FQnerY4yHUarJKXdYdTVt9DbRGDevToE7101yvPvVjBSIvVwmRl9JIjdSZ74oEEYVs3jH4SzpEgC9YPD1zYLgC9PQ7wZGIijTz5GEH_wYBWsSSTfXX8wFduedwpkgRK4.jpg"&gt;&lt;/p&gt;&lt;p&gt;</w:t>
      </w:r>
      <w:r>
        <w:rPr>
          <w:sz w:val="32"/>
          <w:szCs w:val="32"/>
        </w:rPr>
        <w:t>随着时代变迁，名门锦翠也遇到了许多挑战，如外国侵略者入侵、内部分裂以及经济危机等。这期间，一些坚强的心灵带领这个家庭度过难关，并最终使得这支大家族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家金滋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名家金滋的事迹中可以学习到许多宝贵的人生智慧，比如坚持传统价值观，同时适应新环境；维护自身信誉，在复杂多变的情况下保持清醒头脑；以及如何将个人抱负转化为实际行动，从而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预知未来的道路，但我们知道，无论何种形态，只要人们继续秉承初心，不忘记过去，就会有一条光明之路。而对于那些渴望了解更深层次信息的人来说，可以通过深入研究历史档案，以此寻找答案。一切都是为了让我们的精神世界更加丰富多彩，而这正是《名门锦翃》这一主题所要探讨的问题。</w:t>
      </w:r>
      <w:r>
        <w:rPr>
          <w:sz w:val="32"/>
          <w:szCs w:val="32"/>
        </w:rPr>
        <w:t>&lt;/p&gt;&lt;p&gt;&lt;a href = "/doc/862085-</w:t>
      </w:r>
      <w:r>
        <w:rPr>
          <w:sz w:val="32"/>
          <w:szCs w:val="32"/>
        </w:rPr>
        <w:t>名门锦翠探秘古代家族荣耀</w:t>
      </w:r>
      <w:r>
        <w:rPr>
          <w:sz w:val="32"/>
          <w:szCs w:val="32"/>
        </w:rPr>
        <w:t>.doc" rel="alternate" download="862085-</w:t>
      </w:r>
      <w:r>
        <w:rPr>
          <w:sz w:val="32"/>
          <w:szCs w:val="32"/>
        </w:rPr>
        <w:t>名门锦翠探秘古代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