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雅举止张开腿让公观看的尴尬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雅举止：张开腿让公观看的尴尬场面</w:t>
      </w:r>
      <w:r>
        <w:rPr>
          <w:sz w:val="32"/>
          <w:szCs w:val="32"/>
        </w:rPr>
        <w:t>&lt;/p&gt;&lt;p&gt;&lt;img src="/static-img/mJYBtYdwoQaF5t_y3YBRJsj5ZMzYIQsKPiRfVRqNbF4UHoXJsl_3CPAep4ggDEqV.jpg"&gt;&lt;/p&gt;&lt;p&gt;</w:t>
      </w:r>
      <w:r>
        <w:rPr>
          <w:sz w:val="32"/>
          <w:szCs w:val="32"/>
        </w:rPr>
        <w:t>饭桌礼仪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桌上，人们通常会遵守一定的礼仪和规则，以保持餐桌上的尊严和舒适感。故意张开腿让公观看不仅违背了这些基本原则，也给其他人带来了极大的不便。</w:t>
      </w:r>
      <w:r>
        <w:rPr>
          <w:sz w:val="32"/>
          <w:szCs w:val="32"/>
        </w:rPr>
        <w:t>&lt;/p&gt;&lt;p&gt;&lt;img src="/static-img/ziIiGbELOIherLT6vA_2WMj5ZMzYIQsKPiRfVRqNbF4Oy_TWbWmAHOUHXvRdgq07A1WE6xL_iVDm1vYowbry9mg03JzT0QxoP5DorRA4vhtHji-2NscGPd-akCs7W-fajUbMcmYD-Q42ZV4VwT4Gkw.png"&gt;&lt;/p&gt;&lt;p&gt;</w:t>
      </w:r>
      <w:r>
        <w:rPr>
          <w:sz w:val="32"/>
          <w:szCs w:val="32"/>
        </w:rPr>
        <w:t>骄傲与无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饭桌上的骄傲姿态</w:t>
      </w:r>
      <w:r>
        <w:rPr>
          <w:sz w:val="32"/>
          <w:szCs w:val="32"/>
        </w:rPr>
        <w:t>&lt;/p&gt;&lt;p&gt;&lt;img src="/static-img/H_Va_EqVmFLVfKpJkRoLM8j5ZMzYIQsKPiRfVRqNbF4Oy_TWbWmAHOUHXvRdgq07A1WE6xL_iVDm1vYowbry9mg03JzT0QxoP5DorRA4vhtHji-2NscGPd-akCs7W-fajUbMcmYD-Q42ZV4VwT4Gkw.png"&gt;&lt;/p&gt;&lt;p&gt;</w:t>
      </w:r>
      <w:r>
        <w:rPr>
          <w:sz w:val="32"/>
          <w:szCs w:val="32"/>
        </w:rPr>
        <w:t>在许多情况下，这种行为可能源于对自己的自信或对他人的忽视。然而，当这种行为被他人所见时，它往往会被解读为一种过分自负或者缺乏社交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界限的侵犯</w:t>
      </w:r>
      <w:r>
        <w:rPr>
          <w:sz w:val="32"/>
          <w:szCs w:val="32"/>
        </w:rPr>
        <w:t>&lt;/p&gt;&lt;p&gt;&lt;img src="/static-img/tvit8thO9Dr88_z__jxaGsj5ZMzYIQsKPiRfVRqNbF4Oy_TWbWmAHOUHXvRdgq07A1WE6xL_iVDm1vYowbry9mg03JzT0QxoP5DorRA4vhtHji-2NscGPd-akCs7W-fajUbMcmYD-Q42ZV4VwT4Gkw.jpg"&gt;&lt;/p&gt;&lt;p&gt;</w:t>
      </w:r>
      <w:r>
        <w:rPr>
          <w:sz w:val="32"/>
          <w:szCs w:val="32"/>
        </w:rPr>
        <w:t>私密空间的尊重是必要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合中的私密空间需要得到尊重。在饭店、家庭聚餐等正式场合，让别人看到你的隐私是不恰当的。这反映出个人对于社交界限的认知不足。</w:t>
      </w:r>
      <w:r>
        <w:rPr>
          <w:sz w:val="32"/>
          <w:szCs w:val="32"/>
        </w:rPr>
        <w:t>&lt;/p&gt;&lt;p&gt;&lt;img src="/static-img/O1vgr-SlES-bwHHRlF7Z2Mj5ZMzYIQsKPiRfVRqNbF4Oy_TWbWmAHOUHXvRdgq07A1WE6xL_iVDm1vYowbry9mg03JzT0QxoP5DorRA4vhtHji-2NscGPd-akCs7W-fajUbMcmYD-Q42ZV4VwT4Gkw.jpg"&gt;&lt;/p&gt;&lt;p&gt;</w:t>
      </w:r>
      <w:r>
        <w:rPr>
          <w:sz w:val="32"/>
          <w:szCs w:val="32"/>
        </w:rPr>
        <w:t>尊重他人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安全感与身体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一套心理防御机制。当一个人的隐私受到侵犯时，他们可能会感到不安甚至羞耻。这表明，在任何社会互动中，都应该尽量减少对方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礼貌教育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养与文明素养之间差距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行为往往说明个体缺乏良好的教养和文明素养。如果从小接受不到正确的人际关系教育，那么成年后就很难理解什么是适当的社交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导致更多的问题产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常常因为沟通不足而加剧。没有清晰地传达自己的边界，不了解他人的感受，这样的交流模式容易造成误解，最终影响双方的情感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习惯，提升品质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自身修养，增进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我们可以提高自己的修养，从而更好地融入社会，与周围的人建立起更加健康的人际关系。在现代社会里，这样的修养显得尤为重要。</w:t>
      </w:r>
      <w:r>
        <w:rPr>
          <w:sz w:val="32"/>
          <w:szCs w:val="32"/>
        </w:rPr>
        <w:t>&lt;/p&gt;&lt;p&gt;&lt;a href = "/doc/862141-</w:t>
      </w:r>
      <w:r>
        <w:rPr>
          <w:sz w:val="32"/>
          <w:szCs w:val="32"/>
        </w:rPr>
        <w:t>饭桌上的不雅举止张开腿让公观看的尴尬场面</w:t>
      </w:r>
      <w:r>
        <w:rPr>
          <w:sz w:val="32"/>
          <w:szCs w:val="32"/>
        </w:rPr>
        <w:t>.doc" rel="alternate" download="862141-</w:t>
      </w:r>
      <w:r>
        <w:rPr>
          <w:sz w:val="32"/>
          <w:szCs w:val="32"/>
        </w:rPr>
        <w:t>饭桌上的不雅举止张开腿让公观看的尴尬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