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重铸萧鼎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的重铸：萧鼎的逆袭之路</w:t>
      </w:r>
      <w:r>
        <w:rPr>
          <w:sz w:val="32"/>
          <w:szCs w:val="32"/>
        </w:rPr>
        <w:t>&lt;/p&gt;&lt;p&gt;&lt;img src="/static-img/Y8x9EgE74HQZN3jXL29KGb-CHFwgTsuH55xIYjlf2ax4CafF9mRly8PS2kFui0sS.jpg"&gt;&lt;/p&gt;&lt;p&gt;</w:t>
      </w:r>
      <w:r>
        <w:rPr>
          <w:sz w:val="32"/>
          <w:szCs w:val="32"/>
        </w:rPr>
        <w:t>在浩瀚无垠的神话世界中，有一部传奇小说——《戮仙 萧鼎 小说》，讲述了一位普通凡人如何一步步攀登至九霄，成为万界最强者。萧鼎，他的人生起点并不显赫，却以坚韧不拔和聪明才智，一路奋斗到达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凡尘到修炼</w:t>
      </w:r>
      <w:r>
        <w:rPr>
          <w:sz w:val="32"/>
          <w:szCs w:val="32"/>
        </w:rPr>
        <w:t>&lt;/p&gt;&lt;p&gt;&lt;img src="/static-img/KzVlI_2ysGK5xY-ffC-Vor-CHFwgTsuH55xIYjlf2axRG_Wu6YCpqWyP2G6eJBHN31MC_YspTyxAs697cYck-6tEmkIPHsNYlUDvE20KI3S-IlY9K4Wm2pw2gM5EoKlgMZce2Pl2KBmb8FccdaktL0X260MsZa-PsUBsE8U2C1Y.jpg"&gt;&lt;/p&gt;&lt;p&gt;</w:t>
      </w:r>
      <w:r>
        <w:rPr>
          <w:sz w:val="32"/>
          <w:szCs w:val="32"/>
        </w:rPr>
        <w:t>萧鼎出生于一个普通的小镇，他从小就对神秘莫测的修炼世界充满了好奇。他深夜偷窥书籍，研究各种法术，梦想着有一天能超越常人。但是，在他的村子里，没有人能够引导他走上正确的修炼道路。直到有一次偶然间遇见了一本古老的咒语书，这本书记录了许多高级法术，使得萧鼎意识到了自己的不足，并开始了他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中的转机点</w:t>
      </w:r>
      <w:r>
        <w:rPr>
          <w:sz w:val="32"/>
          <w:szCs w:val="32"/>
        </w:rPr>
        <w:t>&lt;/p&gt;&lt;p&gt;&lt;img src="/static-img/3IkpxfrxWNB-ml0q3rH92b-CHFwgTsuH55xIYjlf2axRG_Wu6YCpqWyP2G6eJBHN31MC_YspTyxAs697cYck-6tEmkIPHsNYlUDvE20KI3S-IlY9K4Wm2pw2gM5EoKlgMZce2Pl2KBmb8FccdaktL0X260MsZa-PsUBsE8U2C1Y.jpg"&gt;&lt;/p&gt;&lt;p&gt;</w:t>
      </w:r>
      <w:r>
        <w:rPr>
          <w:sz w:val="32"/>
          <w:szCs w:val="32"/>
        </w:rPr>
        <w:t>在一次意外事件中，萧鼎失去了自己唯一亲近的人，即使心痛如绞，但他并没有因此而放弃。在这个低谷时刻，他接触到了“戮仙”的遗迹，这是一种极其强大的力量源泉，它不仅能够帮助他恢复元气，还能让他的实力迅速提升。然而，此举也带来了巨大的风险，因为这份力量需要付出昂贵的代价，即每使用一次，都会有生命力的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相遇</w:t>
      </w:r>
      <w:r>
        <w:rPr>
          <w:sz w:val="32"/>
          <w:szCs w:val="32"/>
        </w:rPr>
        <w:t>&lt;/p&gt;&lt;p&gt;&lt;img src="/static-img/j1cC253ZTnF0W0RXTWyfdr-CHFwgTsuH55xIYjlf2axRG_Wu6YCpqWyP2G6eJBHN31MC_YspTyxAs697cYck-6tEmkIPHsNYlUDvE20KI3S-IlY9K4Wm2pw2gM5EoKlgMZce2Pl2KBmb8FccdaktL0X260MsZa-PsUBsE8U2C1Y.jpg"&gt;&lt;/p&gt;&lt;p&gt;</w:t>
      </w:r>
      <w:r>
        <w:rPr>
          <w:sz w:val="32"/>
          <w:szCs w:val="32"/>
        </w:rPr>
        <w:t>经过一系列艰难困苦与战斗后，萧鼎终于找到了自己的师傅——一位名叫灵犀的大侠。这位大侠虽然年事已高，但却拥有非凡的一身武艺和深厚的心性。他通过对待学生日积月累的情感培养，不断地教导和指引着萧鼎，让他学会了真正意义上的武道哲学。随着时间推移，他们之间建立起了深厚的情谊，而灵犀也成为了萧鼎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诸天大陆探险</w:t>
      </w:r>
      <w:r>
        <w:rPr>
          <w:sz w:val="32"/>
          <w:szCs w:val="32"/>
        </w:rPr>
        <w:t>&lt;/p&gt;&lt;p&gt;&lt;img src="/static-img/0FGX6yarVK-w8WTwINiGPL-CHFwgTsuH55xIYjlf2axRG_Wu6YCpqWyP2G6eJBHN31MC_YspTyxAs697cYck-6tEmkIPHsNYlUDvE20KI3S-IlY9K4Wm2pw2gM5EoKlgMZce2Pl2KBmb8FccdaktL0X260MsZa-PsUBsE8U2C1Y.jpg"&gt;&lt;/p&gt;&lt;p&gt;</w:t>
      </w:r>
      <w:r>
        <w:rPr>
          <w:sz w:val="32"/>
          <w:szCs w:val="32"/>
        </w:rPr>
        <w:t>在灵犀的大力支持下，萃取出了更多关于《戮仙》故事线索，那些曾经被视为传说中的地点，如遥远星辰、幽暗洞穴等都成为了他们探险的地图。一段段冒险经历之后，他们不仅发现了一些隐藏文明，也揭开了一些神秘历史真相，为将来打下坚实基础。而这些探险体验，也锻造出了更为坚韬不拔的心理素质，使得萃变得更加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禀与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当年的普通青年已经蜕变成了通晓多个领域的大能者，其能力范围横跨数百个不同领域，从魔法、剑技到空间控制，无所不能。在这一过程中，《戮仙 萧鼎 小说》成为他理解自身潜力的重要参考资料，每一次阅读都像是给予自己新的希望与动力。而命运似乎也在向他招手，与其内心最深处那份渴望不断进步的心结紧密相连，一起编织出辉煌又跌宕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与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波折的人生旅途中，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克特尔（即“戮仙”）完成了自我救赦，最终走上了正道，对抗那些试图毁灭整个宇宙秩序的小恶势力。在此过程中，他凭借前人的智慧和勇气，最终实现了对所有己方伤害者的赔偿，以及维护宇宙平衡稳定的伟大任务。当一切结束后，“戮仙”选择留下来守护星系，而不是消散回原有的虚空之源，以便继续指导未来世代，并保护新生的宇宙免受再次破坏。这就是《戮仙 萧鼎 小说》的主角—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克特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嘱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的传奇故事，是一种超越死亡且永恒存在的事业精神象征。</w:t>
      </w:r>
      <w:r>
        <w:rPr>
          <w:sz w:val="32"/>
          <w:szCs w:val="32"/>
        </w:rPr>
        <w:t>&lt;/p&gt;&lt;p&gt;&lt;a href = "/doc/862415-</w:t>
      </w:r>
      <w:r>
        <w:rPr>
          <w:sz w:val="32"/>
          <w:szCs w:val="32"/>
        </w:rPr>
        <w:t>天界的重铸萧鼎的逆袭之路</w:t>
      </w:r>
      <w:r>
        <w:rPr>
          <w:sz w:val="32"/>
          <w:szCs w:val="32"/>
        </w:rPr>
        <w:t>.doc" rel="alternate" download="862415-</w:t>
      </w:r>
      <w:r>
        <w:rPr>
          <w:sz w:val="32"/>
          <w:szCs w:val="32"/>
        </w:rPr>
        <w:t>天界的重铸萧鼎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